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ОВЕТА</w:t>
        <w:br/>
        <w:t>НИЖНЕИНГАШСКОГО РАЙОНА</w:t>
        <w:br/>
        <w:t xml:space="preserve">КРАСНОЯРСКОГО КРА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13.                                 с. Ивановка                            №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 размещения сведений о доходах, об имуществе и обязательствах имущественного характера  главы муниципального образования и муниципальных служащих, замещающих должности муниципальной службы ведущей, старшей группы и членов их семей на официальном сайте администрации Иван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статьей 8 Федерального закона от 25.12.2008 №273-ФЗ «О противодействии коррупции», пунктом 5 статьи 2 Закона Красноярского края от 07.07.2009 № 8-3542 «О предоставлении гражданам, претендующим на замещение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руководствуясь  Уставом  Ивановского сельсовета Нижнеингашского района Красноярского края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 Порядок размещения сведений о доходах, об имуществе и обязательствах имущественного характера  главы муниципального образования и муниципальных служащих, замещающих должности муниципальной службы ведущей, старшей группы и членов их семей на официальном сайте администрации Ивановского сельсовета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 в печатном издании  «Ивановский вестник»» и разместить на  официальном сайте администрации Ивановского сельсовета Нижнеингаш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В.С.Линке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3 №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 главы муниципального образования и муниципальных служащих, замещающих должности муниципальной службы ведущей, старшей группы и членов их семей на официальном сайте администрации Иван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Настоящим Порядком регулируется исполнение обязанностей представителя нанимателя (работодателя) по размещения сведений о доходах, об имуществе и обязательствах имущественного характера  главы муниципального образования и муниципальных служащих, замещающих должности муниципальной службы ведущей, старшей группы и членов их семей на официальном сайте администрации Ивановского сельсовета, отнесенных законом Красноярского края от 07 июля 2009 № 8-3542 «О предоставлении гражданам, претендующим на замещение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 к категории лиц, сведения о доходах, об имуществе и обязательствах имущественного характера которых подлежат размещению на официальном сайте администрации Ивановского сельсове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. На официальном сайте  размещаются следующие сведения о доход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кларированный годовой доход лиц, указанных в пункте 1 настоящего порядка, их супругов и несовершеннолетних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объектов недвижимого имущества, принадлежащим лицам, указанным в пункте 1 настоящего Порядка, их супругам и несовершеннолетним детям,  на праве собственности или находящихся в их ис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перечень транспортных средств с указанием вида и марки, принадлежащих на праве собственности  лицам, указанным в пункте 1 настоящего Порядка, их супругам и несовершеннолетним детям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сведениях о доходах запрещается указыв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 о доходах, об имуществе, принадлежащем на праве собственности названным в пункте 1 настоящего Порядка лицам, и об их обязательствах имущественного характера, кроме сведений, указанных в пункте 2 настоящего 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, супругов и несовершеннолетних детей, указанных в пункте 1 настоящего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  их супругам и несовершеннолетним дет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позволяющие определить местонахождение объектов недвижимого имущества, принадлежащих лицам, указанных в пункте 1 настоящего Порядка, их супругам и несовершеннолетним детям  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указанные в пункте 2 настоящего Положения, ежегодно не позднее 30 апреля года, следующего за отчетным периодом (с 1 января по 31 декабря), представляют в администрацию сельсовета  сведения о доходах по формам, установленным Указом  Губернатора Красноярского края от 10.02.2010 г. № 10-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доходах размещаются по форме согласно приложения к настоящему Порядку на  официальном Интернете  - сайте администрации Ивановского сельсовета Нижнеингашский  район Красноярского края в 14 – дневный  срок со дня истечения срока, установленного пунктом 4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6. В случае 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глава муниципального образования и муниципальные служащие, замещающие должности муниципальной службы ведущей, старшей группы,  представил уточненные сведения о доходах, об имуществе и обязательствах имущественного характера и  если эти сведения подлежат размещению на официальном сайте в соответствии с пунктом 1 настоящего Порядка, администрация сельсовета формирует сведения для размещения на официальном сайте в ближайший рабочий день после предоставления уточненных с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7. В случае если гражданин назначен на должность муниципальной службы после даты, указанной в пункте 4 настоящего Порядка, администрация сельсовета формирует сведения в срок не позднее 1 месяца со дня предо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 Сведения, сформированные в соответствии с пунктом 6, 7 Порядка, размещаются на официальном сайте в течение 2 рабочих дней со дня формирования све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 несоблюдение настоящего Порядка, а также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 главы муниципального образования и муниципальных служащих, замещающих должности муниципальной службы ведущей, старшей группы и членов их семей на официальном сайте администрации Иванов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58"/>
        <w:gridCol w:w="1492"/>
        <w:gridCol w:w="1056"/>
        <w:gridCol w:w="931"/>
        <w:gridCol w:w="1635"/>
        <w:gridCol w:w="163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го образования Краснояр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доход,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сти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с указанием вида  и марки, принадлежащих лицу на праве собственно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6"/>
                <w:szCs w:val="16"/>
              </w:rPr>
              <w:t>Супруг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шеннолетние де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Ф.И.О. выражаю свое согласие на обработку в том числе размещение в информационной сети общего пользования (сети Интернет) сведения о м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моих супруга (супруги) и несовершеннолетних детей за____го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подпись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51:00Z</dcterms:created>
  <dc:creator>Loner-XP</dc:creator>
  <dc:description/>
  <cp:keywords/>
  <dc:language>en-US</dc:language>
  <cp:lastModifiedBy>Customer</cp:lastModifiedBy>
  <cp:lastPrinted>2013-04-23T20:50:00Z</cp:lastPrinted>
  <dcterms:modified xsi:type="dcterms:W3CDTF">2013-04-23T13:51:00Z</dcterms:modified>
  <cp:revision>32</cp:revision>
  <dc:subject/>
  <dc:title>АДМИНИСТРАЦИЯ</dc:title>
</cp:coreProperties>
</file>