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3.2024                             с.Ивановка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. № 131 - ФЗ « Об общих принципах организации местного самоуправления в Российской Федерации», Законом Красноярского края  от 23.04.2009 г. № 8-3168 « Об административных комиссиях в Красноярском крае», Законом Красноярского края от 23.04.2009г. № 8-3170 «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дминистративную комиссию Иванов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административной комиссии Ивановского сельсовета ( согласно приложению № 1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административной комиссии, направленной на рассмотрение дел об административных правонарушениях в соответствии</w:t>
      </w:r>
      <w:r>
        <w:rPr/>
        <w:t xml:space="preserve"> </w:t>
      </w:r>
      <w:r>
        <w:rPr>
          <w:sz w:val="28"/>
          <w:szCs w:val="28"/>
        </w:rPr>
        <w:t xml:space="preserve">с Законом края « Об административных правонарушениях» (согласно приложения № 2)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официального опубликования  в печатном издании «Ивановский вест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администрации Ивановского  сельсовета Нижнеингашского  района Красноярского кра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32"/>
      </w:tblGrid>
      <w:tr>
        <w:trPr>
          <w:trHeight w:val="1036" w:hRule="atLeast"/>
        </w:trPr>
        <w:tc>
          <w:tcPr>
            <w:tcW w:w="45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С.Линкеви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  <w:tab/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 постановлению                                                                                 администрации Ивановского сельсовета</w:t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9.03.2024 № 10</w:t>
      </w:r>
    </w:p>
    <w:p>
      <w:pPr>
        <w:pStyle w:val="Normal"/>
        <w:tabs>
          <w:tab w:val="clear" w:pos="708"/>
          <w:tab w:val="left" w:pos="4212" w:leader="none"/>
          <w:tab w:val="left" w:pos="5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Нижнеингаш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Емелькина Валентина Григорьевна – председатель Ивановского сельского Совета депута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Хрипунова Светлана Анатольевна- специалист 1 категории администрации Ивановского сельсове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олотарева Ольга Анатольевна- заместитель главы 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вина Наталья Петровна  – депутат Ивановского сельского Совета депутат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гишев Евгений Сергеевич- депутат Ивановского сельского Совета депут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опова Ирина Григорьевна - депутат Ивановского сельского Совета депут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9.03.2024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комиссии администрации Ивановского сельсовета</w:t>
      </w:r>
    </w:p>
    <w:p>
      <w:pPr>
        <w:pStyle w:val="Normal"/>
        <w:tabs>
          <w:tab w:val="clear" w:pos="708"/>
          <w:tab w:val="left" w:pos="3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5" w:leader="none"/>
          <w:tab w:val="left" w:pos="320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630" w:leader="none"/>
          <w:tab w:val="left" w:pos="735" w:leader="none"/>
          <w:tab w:val="left" w:pos="320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Кодексом Российской Федерации об административных правонарушениях, Законом Красноярского края от 23.04.2009 г. № 8-3168 « Об  административных комиссиях в Красноярском крае», Законом Красноярского края « Об административных правонарушениях» и определяет порядок деятельности административной комиссии администрации Ивановского сельсовета</w:t>
      </w:r>
    </w:p>
    <w:p>
      <w:pPr>
        <w:pStyle w:val="Normal"/>
        <w:tabs>
          <w:tab w:val="clear" w:pos="708"/>
          <w:tab w:val="left" w:pos="624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дминистративная комиссия администрации Ивановского сельсовета ( далее - Комиссия)  создается представительным органом муниципального образования по представлению главы муниципального образования.</w:t>
      </w:r>
    </w:p>
    <w:p>
      <w:pPr>
        <w:pStyle w:val="Normal"/>
        <w:tabs>
          <w:tab w:val="clear" w:pos="708"/>
          <w:tab w:val="left" w:pos="624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миссия является постоянно действующим коллегиальным органом, уполномоченным рассматривать дела об административных правонарушениях и составления протоколов об административных правонарушениях, предусмотренных Законом Красноярского края « Об административных правонарушениях».</w:t>
        <w:tab/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.4. Комиссия в своей деятельности руководствуется Конституцией Российской Федерации, федеральным законодательством и </w:t>
        <w:tab/>
        <w:t>законодательством Красноярского края, а также настоящим Положением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дведомственность дел, рассматриваемых Комиссией, определяется главой 14 Закона Красноярского края « Об административных правонарушениях».</w:t>
      </w:r>
    </w:p>
    <w:p>
      <w:pPr>
        <w:pStyle w:val="Normal"/>
        <w:tabs>
          <w:tab w:val="clear" w:pos="708"/>
          <w:tab w:val="left" w:pos="684" w:leader="none"/>
          <w:tab w:val="left" w:pos="3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 Комиссия имеет круглую печать, содержащую ее полное наименование, штампы и бланки, а также иные реквизиты. Комиссия не является юридическим лицом.</w:t>
      </w:r>
    </w:p>
    <w:p>
      <w:pPr>
        <w:pStyle w:val="Normal"/>
        <w:tabs>
          <w:tab w:val="clear" w:pos="708"/>
          <w:tab w:val="left" w:pos="684" w:leader="none"/>
          <w:tab w:val="left" w:pos="32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45" w:leader="none"/>
          <w:tab w:val="left" w:pos="684" w:leader="none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Normal"/>
        <w:tabs>
          <w:tab w:val="clear" w:pos="708"/>
          <w:tab w:val="left" w:pos="540" w:leader="none"/>
          <w:tab w:val="left" w:pos="645" w:leader="none"/>
          <w:tab w:val="left" w:pos="684" w:leader="none"/>
          <w:tab w:val="left" w:pos="37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Комиссия обеспечивает выполнение задач, предусмотренных статьей 1.2. Кодекса Российской Федерации об административных правонарушениях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Комиссия реализует свои задачи на основе полного, объективного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Комиссия выявляет причины и условия, способствующие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5" w:leader="none"/>
          <w:tab w:val="left" w:pos="29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Normal"/>
        <w:tabs>
          <w:tab w:val="clear" w:pos="708"/>
          <w:tab w:val="left" w:pos="675" w:leader="none"/>
          <w:tab w:val="left" w:pos="295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 в целях реализации возложенных на нее задач имеет право запрашивать у государственных органов, органов местного самоуправления, юридических лиц, физических лиц, осуществляющих предпринимательскую деятельность без образования юридического лица, и граждан документы, необходимые для рассматриваемого дела.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имеет право вызывать на свои заседания граждан и должностных лиц для получения сведений по рассматриваемым ею вопросам.        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в праве применять к правонарушителям меры административного наказания, отнесенные к ее компетенции Законом Красноярского края « Об административных правонарушениях».</w:t>
      </w:r>
    </w:p>
    <w:p>
      <w:pPr>
        <w:pStyle w:val="Normal"/>
        <w:tabs>
          <w:tab w:val="clear" w:pos="708"/>
          <w:tab w:val="left" w:pos="645" w:leader="none"/>
          <w:tab w:val="left" w:pos="795" w:leader="none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Комиссия придет к выводу, что правонарушение содержит признаки преступления, она передает материалы в соответствующие правоохранительные органы.</w:t>
        <w:tab/>
      </w:r>
    </w:p>
    <w:p>
      <w:pPr>
        <w:pStyle w:val="Normal"/>
        <w:tabs>
          <w:tab w:val="clear" w:pos="708"/>
          <w:tab w:val="left" w:pos="645" w:leader="none"/>
          <w:tab w:val="left" w:pos="795" w:leader="none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секретарь административной комиссии должен иметь гражданство Российской Федерации и, как правило,  юридическое образование. Члены административной комиссии должны иметь высшее или средне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, заместитель председателя, ответственный секретарь, и члены административной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ем, заместитель председателя, ответственным секретарем, членами административной комиссии могут быть следующие должностны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уководители и заместители руководителей в исполнительно-распорядительных органах местного самоуправления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Должностные лица, замещающие должности муниципальной службы категории «специалисты» в исполнительно-распорядительных органах местного самоуправлен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уководители и заместители руководителей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ленами административной комиссии могут быть депутаты представительных городских  округов, поселений, а также представители общественност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действующего состава административной комиссии прекращаются с момента формирования нового состава административной комиссии не менее пяти членов нового состава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ЧЛЕНО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существляет руководство деятельности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административ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 административных правонарушениях к рассмотрению на заседаниях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токолы об административных правонарушениях составляют должностные лица, указанные в подпункте 1-8 пункта 1 статьи 2 Закона края « Об административных комиссиях в Красноярском крае», являющиеся членами административной комиссии, в том числе председатель, заместитель председателя и ответственный секретарь, в соответствии с пунктом 7 статьи 15.2. Закона края « Об административных правонаруш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Формой  работы Комиссии является заседание. Комиссия заседает под руководством председателя Комиссии, а в случае его отсутствия – заместителя председателя Комиссии. Порядок созыва административной комиссии и их периодичность определяется регламентом работы комиссии, утверждаемым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административной комиссии считается правомочным, если на нем присутствует не менее половины от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по рассматриваемому административной комиссией делу об административном правонарушении принимаются большинством голосов от числа членов административной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ССМОТРЕНИЯ АДМИНИСТРАТИВНОЙ КОМИССИЕЙ ДЕЛ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тивная комиссия рассматривает дела об административных правонарушениях в порядке, установленном Кодексом Российской Федерации об административных правонарушениях, Законом Красноярского края «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ля решения вопросов, отнесенных законодательством к компетенции Комиссии по рассмотрению дел об административных правонарушениях в обязательном порядке, вед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(журналы) регистрации материалов, поступивших на рассмотрение административной комиссии муниципального образования, с отражением в них вынесенного по каждому рассмотренному делу  постановления Комиссии и результатов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отоколов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становлений по делу об административном правонарушении, вынесенных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еобходимости председателем Комиссии может быть признано целесообразным ведение и иной документации, способствующей улучшению организации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1:00Z</dcterms:created>
  <dc:creator>Светлана</dc:creator>
  <dc:description/>
  <cp:keywords/>
  <dc:language>en-US</dc:language>
  <cp:lastModifiedBy>Ивановка</cp:lastModifiedBy>
  <cp:lastPrinted>2024-04-02T11:21:00Z</cp:lastPrinted>
  <dcterms:modified xsi:type="dcterms:W3CDTF">2024-04-02T08:21:00Z</dcterms:modified>
  <cp:revision>22</cp:revision>
  <dc:subject/>
  <dc:title>СОВЕТ ДЕПУТАТОВ ИВАНОВСКОГО СЕЛЬСОВЕТА</dc:title>
</cp:coreProperties>
</file>