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</w:t>
        <w:br/>
        <w:t>НИЖНЕИНГАШ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3                                   с.Ивановка                             № 1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 специальных мест для размещения печат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х материалов на территории Ивано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 10 сентября 2023  года  выборов  Губернатора Красноярского края, в соответствии с п.7 ст.54 ФЗ-67 от 12.06.2002 г.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размещения  печатных агитационных материал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Избирательный участок № 1724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Ивановка – на стенде у автобусной остановки по адресу: с.Ивановка ул.Центральная, информационный стенд у здания  магазина «Василек» по адресу: с.Ивановка ул.Центральная 24 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.Горелый Борок – информационный стенд у здания Горелоборковского клуба по адресу: д.Горелый Борок  ул.Весенняя д.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.Рудовка – информационный стенд у здания Рудовского клуба по адресу: д.Рудовка ул.Московская д.2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бирательный участок № 1725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магазина по адресу: д.Максаковка ул.Центральная 17 в ( 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магазина по адресу: д.Максаковка ул.Новая 1 а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размещение  печатных  агитационных материалов на памятнике,  в зданиях и помещениях в которых размещены участковые избирательные  комиссии и на расстоянии менее 50-ти метров от входа в помещения для голос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местить настоящее постановление на официальном сайте администрации Иван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 в печатном издании «Ивановский вестни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С.Линкев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0:00Z</dcterms:created>
  <dc:creator>Татьяна Пантелеева</dc:creator>
  <dc:description/>
  <cp:keywords/>
  <dc:language>en-US</dc:language>
  <cp:lastModifiedBy>Ивановка</cp:lastModifiedBy>
  <cp:lastPrinted>2023-08-07T04:47:00Z</cp:lastPrinted>
  <dcterms:modified xsi:type="dcterms:W3CDTF">2023-08-07T01:50:00Z</dcterms:modified>
  <cp:revision>26</cp:revision>
  <dc:subject/>
  <dc:title/>
</cp:coreProperties>
</file>