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НГАШ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3.2023                                 с. Ивановка                                 №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противопожарного режима</w:t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сельсовета в весенне-лет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оопасн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наступлением пожароопасного весенне-летнего периода, в целях усиления мер пожарной  безопасности на территории администрации Ивановского сельсовета, Руководствуясь  Федеральным законом от 21.12.1994 г. № 69—ФЗ  «О пожарной безопасно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вести противопожарный режим на территории Ивановского сельсовета с 01.03.2023 г. по 01.09.2023 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план мероприятий, направленных на обеспечение пожарной безопасности населённых пунктов муниципального образования Ивановский  сельсовет в весенне-летний период согласно приложению №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Изготовить в необходимом количестве памятки о соблюдении мер пожарной безопасности в жилье и распространить среди населения в каждый дом.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 настоящего постановления оставляю за собой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5. Постановление вступает в силу со дня  опубликования в печатном издании «Ивановский вестник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сельсовета                                                                    В.С.Ли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 1  от  31.03.20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направленных на обеспечение пожарной безопасности населённых пунктов администрации Иванов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весенне - летний период 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сти сходы во всех населенных пунктах по вопросу соблюдение требований пожарной безопасности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/ </w:t>
      </w:r>
      <w:r>
        <w:rPr>
          <w:b/>
          <w:sz w:val="28"/>
          <w:szCs w:val="28"/>
        </w:rPr>
        <w:t>до 01 мая Линкевич В.С.</w:t>
      </w:r>
      <w:r>
        <w:rPr>
          <w:sz w:val="28"/>
          <w:szCs w:val="28"/>
        </w:rPr>
        <w:t>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Организовать уборку приусадебных участков и прилегающих территорий жилых домов жителями.                                                             /</w:t>
      </w:r>
      <w:r>
        <w:rPr>
          <w:b/>
          <w:sz w:val="28"/>
          <w:szCs w:val="28"/>
        </w:rPr>
        <w:t>до 15 мая  Золотарева О.А.</w:t>
      </w:r>
      <w:r>
        <w:rPr>
          <w:sz w:val="28"/>
          <w:szCs w:val="28"/>
        </w:rPr>
        <w:t xml:space="preserve">.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претить разведение костров и сжигание мусора на территории населённых пунктов.                                                                        /</w:t>
      </w:r>
      <w:r>
        <w:rPr>
          <w:b/>
          <w:sz w:val="28"/>
          <w:szCs w:val="28"/>
        </w:rPr>
        <w:t>постоянно.   Линкевич В.С..</w:t>
      </w:r>
      <w:r>
        <w:rPr>
          <w:sz w:val="28"/>
          <w:szCs w:val="28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овать вывоз мусора с территории населённых пунктов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/</w:t>
      </w:r>
      <w:r>
        <w:rPr>
          <w:b/>
          <w:sz w:val="28"/>
          <w:szCs w:val="28"/>
        </w:rPr>
        <w:t>до 15 мая    Линкевич В.С.</w:t>
      </w:r>
      <w:r>
        <w:rPr>
          <w:sz w:val="28"/>
          <w:szCs w:val="28"/>
        </w:rPr>
        <w:t>./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беспечить восстановление и создание минерализованных полос вокруг населенных пунктов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/</w:t>
      </w:r>
      <w:r>
        <w:rPr>
          <w:b/>
          <w:sz w:val="28"/>
          <w:szCs w:val="28"/>
        </w:rPr>
        <w:t>до 15 мая  Линкевич В.С</w:t>
      </w:r>
      <w:r>
        <w:rPr>
          <w:sz w:val="28"/>
          <w:szCs w:val="28"/>
        </w:rPr>
        <w:t>./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изводить проверку противопожарных водоисточников, при необходимости    организовать ремон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/ </w:t>
      </w:r>
      <w:r>
        <w:rPr>
          <w:b/>
          <w:sz w:val="28"/>
          <w:szCs w:val="28"/>
        </w:rPr>
        <w:t>постоянно.  Линкевич В.С</w:t>
      </w:r>
      <w:r>
        <w:rPr>
          <w:sz w:val="28"/>
          <w:szCs w:val="28"/>
        </w:rPr>
        <w:t>./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извести обход территорий населённых пунктов с целью выявления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брошенных строений и принять меры по их снос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/</w:t>
      </w:r>
      <w:r>
        <w:rPr>
          <w:b/>
          <w:sz w:val="28"/>
          <w:szCs w:val="28"/>
        </w:rPr>
        <w:t>постоянно . Линкевич В.С./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исправность средств и систем оповещения людей о пожаре в населенных пунктах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/ </w:t>
      </w:r>
      <w:r>
        <w:rPr>
          <w:b/>
          <w:sz w:val="28"/>
          <w:szCs w:val="28"/>
        </w:rPr>
        <w:t>до 15 мая  Линкевич В.С./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овить стенды по пропаганде мер пожарной профилактике, обеспечить наглядной агитацией и информацией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/</w:t>
      </w:r>
      <w:r>
        <w:rPr>
          <w:b/>
          <w:sz w:val="28"/>
          <w:szCs w:val="28"/>
        </w:rPr>
        <w:t>до 15 мая   Золотарева О.А./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10. Провести занятия с детьми в школах по профилактике пожаров по причине детской шал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/</w:t>
      </w:r>
      <w:r>
        <w:rPr>
          <w:b/>
          <w:sz w:val="28"/>
          <w:szCs w:val="28"/>
        </w:rPr>
        <w:t xml:space="preserve">постоянно.   классные руководители/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Распространить на каждый жилой дом памятку о соблюдении пожарной безопасности в жиль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/до 15 мая Золотарева О.А., Рогоза В.П.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Проверить противопожарное состояние в неблагополучных, многодетных, одиноко проживающих семьях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/</w:t>
      </w:r>
      <w:r>
        <w:rPr>
          <w:b/>
          <w:sz w:val="28"/>
          <w:szCs w:val="28"/>
        </w:rPr>
        <w:t>постоянно  Рогоза В.П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 Проверить состояние мотопом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рок до 15 апреля Линкевич В.С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Проверить исправность телефонной связи с населенными пунк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 10 апреля О.А.Золотаре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32:00Z</dcterms:created>
  <dc:creator>Customer</dc:creator>
  <dc:description/>
  <cp:keywords/>
  <dc:language>en-US</dc:language>
  <cp:lastModifiedBy>Ивановка</cp:lastModifiedBy>
  <cp:lastPrinted>2023-04-03T07:40:00Z</cp:lastPrinted>
  <dcterms:modified xsi:type="dcterms:W3CDTF">2023-04-03T04:40:00Z</dcterms:modified>
  <cp:revision>60</cp:revision>
  <dc:subject/>
  <dc:title/>
</cp:coreProperties>
</file>