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4</w:t>
        <w:tab/>
        <w:tab/>
        <w:t xml:space="preserve">                          с. Ивановка                                   № 23-9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Ивановского сельского Совета депутатов от 30.11.2021 № 07-39 «Об утверждении Положения о муниципальном жилищном контроле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№ 7/3-07-2024 от 14.06.2024, 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sz w:val="28"/>
          <w:szCs w:val="28"/>
        </w:rPr>
        <w:t>, руководствуясь Уставом Ивановского сельсовета Нижнеингашского района Красноярского края, Иван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жилищном контроле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 Иванов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1.2021  № 07-39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» следующее изменения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ложения дополнить подпунктом  следующего содержания:</w:t>
      </w:r>
    </w:p>
    <w:p>
      <w:pPr>
        <w:pStyle w:val="Style19"/>
        <w:ind w:left="17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1 к Положению исключ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4-08-05T09:42:00Z</cp:lastPrinted>
  <dcterms:modified xsi:type="dcterms:W3CDTF">2024-08-05T06:45:00Z</dcterms:modified>
  <cp:revision>79</cp:revision>
  <dc:subject/>
  <dc:title/>
</cp:coreProperties>
</file>