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ИНГАШСКОГО РАЙОНА </w:t>
        <w:br/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24                                                    с. Ивановка                                       № 25-10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действии </w:t>
      </w:r>
      <w:r>
        <w:rPr>
          <w:rFonts w:cs="Times New Roman" w:ascii="Times New Roman" w:hAnsi="Times New Roman"/>
          <w:sz w:val="24"/>
          <w:szCs w:val="24"/>
        </w:rPr>
        <w:t>инициативной группы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оддержки Программы местных инициатив, являющейся частью государственной программы «Содействие развитию местного самоуправления» в Красноярском крае, в соответствии со статьей 26.1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бращения инициативной группы Ивановского сельсовета, от имени инициатора проведения собрания - населения Ивановского сельсове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тавом Ивановского сельсовета Нижнеингаш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ванов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ий Совет депута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итогового собрания инициативной группы Ивановского сель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07.11.2024 в 11.00 ч., в здании Ивановского сельского дома культуры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вестку дня собрания вынести вопрос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жителями Ивановского сельсовета, внесение предложений и принятие решения </w:t>
      </w:r>
      <w:r>
        <w:rPr>
          <w:rFonts w:cs="Times New Roman" w:ascii="Times New Roman" w:hAnsi="Times New Roman"/>
          <w:sz w:val="24"/>
          <w:szCs w:val="24"/>
        </w:rPr>
        <w:t xml:space="preserve">о направлении от имени жителей Ивановского сельсовета, инициативного проекта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я в конкурсном отборе по Программе ППМИ – 2025 в Красноярском крае», темы инициативных проект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Массы в культуру» - ремонт Ивановского СДК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частливое детство» - детская спортивно-игровая площадка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ой группе известить жителей населенных пунктов Ивановского сельсовета о дате, времени и месте проведения собрания, провести регистрацию участников собрания, итоги собрания опублик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чатном издании Ивановского сельсовета «Ивановский вестник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 постоянную комиссию по социальным вопросам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принятое собранием, подлежит обязательному рассмотрению органами местного самоуправления Ивановского сельсовета, </w:t>
      </w:r>
      <w:r>
        <w:rPr>
          <w:rFonts w:cs="Times New Roman" w:ascii="Times New Roman" w:hAnsi="Times New Roman"/>
          <w:sz w:val="24"/>
          <w:szCs w:val="24"/>
        </w:rPr>
        <w:t>в течение 30 дней со дня поступления с направлением письменного ответа инициативной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подписания и официального опубликования в печатном издании  «Иван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32"/>
      </w:tblGrid>
      <w:tr>
        <w:trPr>
          <w:trHeight w:val="1036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В.С. Линкевич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6:00Z</dcterms:created>
  <dc:creator>user</dc:creator>
  <dc:description/>
  <cp:keywords/>
  <dc:language>en-US</dc:language>
  <cp:lastModifiedBy>Ивановка</cp:lastModifiedBy>
  <cp:lastPrinted>2024-10-30T07:52:00Z</cp:lastPrinted>
  <dcterms:modified xsi:type="dcterms:W3CDTF">2024-10-30T04:52:00Z</dcterms:modified>
  <cp:revision>25</cp:revision>
  <dc:subject/>
  <dc:title/>
</cp:coreProperties>
</file>