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АДМИНИСТРАЦИЯ ИВАНОВСКОГО СЕЛЬСОВЕТА</w:t>
        <w:br/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2023                                  с.Ивановка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отивопож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в осенне-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складывающуюся обстановку с пожарами в связи с наступлением пожароопасного осенне-зимнего периода, в целях усиления мер пожарной безопасности на территории администрации Ивановского сельсовета, руководствуясь Федеральным законом от 21.12.1994 г. № 69-ФЗ «О пожарной безопасност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противопожарный режим на территории Ивановского сельсовета с 01.09.2023 по 29.02.2024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направленных на обеспечение пожарной безопасности населенных пунктов администрации Ивановского сельсовета в осенне-зимний период согласно приложению № 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в печатном издании «Ивановский вестник» и применяется к правоотношениям, возникшим с 01 сент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В.С.Ли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№ 25 от  04.09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ых на обеспечение пожарной безопасности населенных пунктов администрации Ивановского сельсовета в осенне-зимний пожароопасный период 2023-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населенных пунктах сход граждан с целью ознакомления граждан  с требования пожарной безопасности в осенне-зимний период и планом привлечения населения к тушению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травы, ботвы овощей, садовых культур, соломы и стерни на пол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Линк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учет дома, квартиры, в которых проживают неблагополучные, многодетные семьи, инвалиды, люди преклонного возраста, при возможности оказать содействие в ремонте электрос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тенды по пропаганде мер пожарной безопасности, обеспечить наглядной агитацией и информ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и распространить в каждый жилой дом памятки о мерах пожарной безопасности в населенных пун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 2023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справность источников противопожарного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Линк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смотры готовности подведомственных учреждений в работе в условиях низкой темп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Линк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восстановлению минерализованных полос (опашек) в населенных пун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Линк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чистку дорог, улиц, подъездов к зданиям от снег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Лин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чистку дороги к незамерзающим водоемам – криниц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ожароопас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лефонной связи населенных пунктов с пожарной охран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нятия с детьми в школах по профилактике пожаров по причине детской шал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топку неисправных пе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Лин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щественный контроль за соблюдением мер пожарной безопасности на территории администрации Ивановского сельсовета, индивидуальных жилых домов силами общественных инструкторов пожарной профилак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О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5:00Z</dcterms:created>
  <dc:creator>Customer</dc:creator>
  <dc:description/>
  <cp:keywords/>
  <dc:language>en-US</dc:language>
  <cp:lastModifiedBy>Ивановка</cp:lastModifiedBy>
  <cp:lastPrinted>2023-09-04T04:07:00Z</cp:lastPrinted>
  <dcterms:modified xsi:type="dcterms:W3CDTF">2023-09-04T01:08:00Z</dcterms:modified>
  <cp:revision>50</cp:revision>
  <dc:subject/>
  <dc:title/>
</cp:coreProperties>
</file>