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ИНГА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3.2025                                               с. Ивановка                                                 № 30-127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е списка собственников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остребованных земельных долей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12.1 п. 4 Федерального закона № 101 - ФЗ от 24.07.2002 «Об обороте земель сельскохозяйственного назначения», статьей 25 Устава Ивановского сельсовета Нижнеингашского района, Ивановский сельский Совет депута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иски собственников (при их наличии) земельных долей ООО «Искра», СПК «Заря», СПК «Сибирь» Нижнеингашского района Красноярского края, которые могу быть признаны невостребованными, согласно приложению № 1 к настоящему решению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решение в средствах массовой информации, на официальном сайте Администрации Ивановского сельсовет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кономическим вопросам, землепользованию и экологии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подписания и опубликования в печатном издании «Ивановский вестник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2"/>
      </w:tblGrid>
      <w:tr>
        <w:trPr>
          <w:trHeight w:val="1036" w:hRule="atLeast"/>
        </w:trPr>
        <w:tc>
          <w:tcPr>
            <w:tcW w:w="4662" w:type="dxa"/>
            <w:tcBorders/>
          </w:tcPr>
          <w:p>
            <w:pPr>
              <w:pStyle w:val="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"/>
              <w:spacing w:lineRule="auto" w:line="276"/>
              <w:rPr>
                <w:color w:val="0000FF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едатель </w:t>
            </w:r>
            <w:r>
              <w:rPr>
                <w:color w:val="000000"/>
                <w:szCs w:val="24"/>
                <w:lang w:eastAsia="en-US"/>
              </w:rPr>
              <w:t>Ивановского</w:t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ельского Совета депутатов </w:t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   В.Г. Емелькина</w:t>
            </w:r>
          </w:p>
        </w:tc>
        <w:tc>
          <w:tcPr>
            <w:tcW w:w="4732" w:type="dxa"/>
            <w:tcBorders/>
          </w:tcPr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</w:t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Глава </w:t>
            </w:r>
            <w:r>
              <w:rPr>
                <w:color w:val="000000"/>
                <w:szCs w:val="24"/>
                <w:lang w:eastAsia="en-US"/>
              </w:rPr>
              <w:t>Ивановского</w:t>
            </w:r>
            <w:r>
              <w:rPr>
                <w:szCs w:val="24"/>
                <w:lang w:eastAsia="en-US"/>
              </w:rPr>
              <w:t xml:space="preserve"> сельсовета </w:t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</w:t>
            </w:r>
            <w:r>
              <w:rPr>
                <w:szCs w:val="24"/>
                <w:lang w:eastAsia="en-US"/>
              </w:rPr>
              <w:t>____________В.С. Линкевич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о решением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вановс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8.03.2025 №  30-127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66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ов невостребованных земельных долей  ООО «Искр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, 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рохин Александр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лёшкина Еле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ова Надежд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77 (29.07.1994) р.з. № 428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ткай 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74 (29.07.94) р.з. 419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ткина Валент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70 (29.07.94) р.з. 415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тов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56 (29.07.94) р.з. 427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ницын Вениамин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коулин Валери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драшов Александр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48 (29.07.94) р.з. 432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мулов Леонид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36 (29.07.94) р.з. 440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ухарова Екатерина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кучаева Александра Кар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Геращенко Виктор Леонт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отушкин 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екисов Викто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елёшкин Анато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Переславцев Борис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вдеева Д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Авдеев Ю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Анисимов Константи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еренко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1У 2428 № 085474 (29.07.94) р.з. № 3696 от 25.06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Жалобин Анатоли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еньшиков Григори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овицкий Илья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Ерохина Н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1У  № 085006 (29.07.94) р.з. № 2645 от 20.04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амаровская Жан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Дегелев Никола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Споткай Вале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Золотарев Леонид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50 (29.07.94) р.з.437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Ковалева Ни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Ерохина Антон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16 (29.07.94) р.з.413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Косова Татья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Кузнецов Викто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44 (29.07.94) р.з.448 от 25.06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Майснер Роза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Макарова Лидия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27 (29.07.94) р.з.2387 от 21.03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Шмулова Наталья Триф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овалев Егор Кондрат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Шмулов Иван Кирил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Журавлева Наталья Мак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22 (29.07.94) р.з.2742 от 05.09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Мандриков Степ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21 (29.07.94) р.з.444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Новицкая Анна Кондрат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Макаров Дмитри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1У  ККР 2800 № 085083 (29.07.94) р.з. № 2385 от 21.03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Мандрикова Соф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06 (29.07.94)  № 445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Вахрушев А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Шорников Алекс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Новицкий 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Мандриков Пет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Ерохина Анна Мак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Манченко Ан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Подрезов Юрий Филип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50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 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38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собственников  невостребованных земельных долей  СПК «Заря», СПК «Сибирь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Ивано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ц Николай Тимоф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йков Михаил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енов Павел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679 (29.07.1994) р.з.2988 от 13.05.19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РУДО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ьков Юри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амбизов Дмитр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ьков Серг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амбизова Эмилия Авгус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Е (с.Ивановк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уц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664 (29.07.1994) р.з.676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ренко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717  (29.07.1994) р.з.2981 от 13.05.19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с Андрей Кар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КР 2800 № 193620 (29.07.1994) р.з.№ 678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ветяриков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алащенко Анатол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брамов Геннад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КР 2800 № 193686 (29.07.1994) р.з.№ 684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орожейкин Фед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КР 2800 № 193698 (29.07.1994) р.з.№ 758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Шатров Михаил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КР 2800 № 193718 (29.07.1994) р.з.№ 759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огоза Ксен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КР 2800 № 193720 (29.07.1994) р.з.№ 72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Горелый Бор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Лапа Виктор Селиверс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Юдин Николай 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820 (29.07.94) р.з.№ 781 от 13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уравьев Викто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827 (29.07.94) р.з.№ 797 от 13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Рудо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акаров Геннади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акарова Александр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Луц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Беликов Григорий Пантел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Беликова Еле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Луц Валентина Бро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Шудегов Аркадий Гера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алащенко Григо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учок Вла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Байк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Жуль Семен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Жуль Пелагея Фро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екрасова Анна Кирил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алащенко Антонида Евдок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33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ельсовету  83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,5 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своение адреса Елисеевы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6:00Z</dcterms:created>
  <dc:creator>123</dc:creator>
  <dc:description/>
  <cp:keywords/>
  <dc:language>en-US</dc:language>
  <cp:lastModifiedBy>Ивановка</cp:lastModifiedBy>
  <cp:lastPrinted>2025-03-28T05:25:00Z</cp:lastPrinted>
  <dcterms:modified xsi:type="dcterms:W3CDTF">2025-03-28T02:25:00Z</dcterms:modified>
  <cp:revision>50</cp:revision>
  <dc:subject/>
  <dc:title/>
</cp:coreProperties>
</file>