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  <w:t>АДМИНИСТРАЦИЯ ИВАНОВСКОГО СЕЛЬСОВЕТА</w:t>
        <w:br/>
        <w:t xml:space="preserve">НИЖНЕИНГАШ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11.2023                                         с.Ивановка                                         № 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2 от 02.11.2023 «О добавлении кадастровых номе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ектам адрес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п.2, п.3, ст.9 Федерального закона РФ от 28.12.2013г.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Ф «Об утверждении Правил присвоения, изменения и аннулирования адресов» от 19.11.2014 №1221, 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Внести в постановление № 32 от 02.11.2023 «О добавлении кадастровых номеров объектам адресации  следующие изменения и дополнения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1.9 постановл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9. Нижнеингашский, сельское поселение Ивановский сельсовет, деревня Рудовка, улица Московская, земельный участок 30, кадастровый номер 24:28:3503001:1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 . Пункт 1.133 постановления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33. Российская Федерация, Красноярский край, муниципальный  район Нижнеингашский, сельское поселение Ивановский сельсовет,  село Ивановка, улица Центральная, земельный участок 69, кадастровый номер 24:28:3501001:8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администрации в сети «Интернет» и в государственном адресном реестре Федеральной информационной адресной систе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В.С.Линк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98" w:hanging="3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20:00Z</dcterms:created>
  <dc:creator>Игорь Иванович</dc:creator>
  <dc:description/>
  <cp:keywords/>
  <dc:language>en-US</dc:language>
  <cp:lastModifiedBy>Ивановка</cp:lastModifiedBy>
  <cp:lastPrinted>2023-11-17T11:46:00Z</cp:lastPrinted>
  <dcterms:modified xsi:type="dcterms:W3CDTF">2023-11-17T08:47:00Z</dcterms:modified>
  <cp:revision>113</cp:revision>
  <dc:subject/>
  <dc:title/>
</cp:coreProperties>
</file>