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АДМИНИСТРАЦИЯ ИВАНОВСКОГО СЕЛЬСОВЕТА</w:t>
        <w:br/>
        <w:t xml:space="preserve">НИЖНЕИНГ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3                                 с.Ивановка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 отмене постановления  от 04.04.2013 № 13</w:t>
      </w:r>
    </w:p>
    <w:p>
      <w:pPr>
        <w:pStyle w:val="Style17"/>
        <w:rPr/>
      </w:pPr>
      <w:r>
        <w:rPr>
          <w:sz w:val="28"/>
          <w:szCs w:val="28"/>
        </w:rPr>
        <w:t>«О введении на территории Ивановского сельсовета режима безгульного содержания свиней в личных подсобных хозяйствах»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3475" w:leader="none"/>
        </w:tabs>
        <w:autoSpaceDE w:val="false"/>
        <w:spacing w:lineRule="exact" w:line="312" w:before="29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2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отеста Прокуратуры Нижнеингашского района от 08.12.2023  года № 7/3-07-2023, руководствуясь Уставом Ивановского сельсовета Нижнеингашского района Красноярского края, ПОСТАНОВЛЯЮ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постановление администрации Ивановского сельсовета от 04.04.2013 № 13 «О введении на территории Ивановского сельсовета режима безгульного содержания свиней в личных подсобных хозяйствах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2" w:before="10" w:after="0"/>
        <w:ind w:right="-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</w:t>
      </w:r>
      <w:r>
        <w:rPr>
          <w:sz w:val="28"/>
          <w:szCs w:val="28"/>
        </w:rPr>
        <w:t xml:space="preserve"> вступает в силу в день, следующий за дн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официального опубликования  в печатном издании «Ивановский вестник» </w:t>
      </w:r>
      <w:r>
        <w:rPr>
          <w:color w:val="000000"/>
          <w:sz w:val="28"/>
          <w:szCs w:val="28"/>
        </w:rPr>
        <w:t>и на официальном сайте администрации Ивановского  сельсовета Нижнеингашского  района Красноярского кра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701"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В.С.Л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0:00Z</dcterms:created>
  <dc:creator>Игорь Иванович</dc:creator>
  <dc:description/>
  <cp:keywords/>
  <dc:language>en-US</dc:language>
  <cp:lastModifiedBy>Ивановка</cp:lastModifiedBy>
  <cp:lastPrinted>2023-12-12T04:27:00Z</cp:lastPrinted>
  <dcterms:modified xsi:type="dcterms:W3CDTF">2023-12-12T01:27:00Z</dcterms:modified>
  <cp:revision>68</cp:revision>
  <dc:subject/>
  <dc:title/>
</cp:coreProperties>
</file>