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4                                 с. Ивановка                              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ротивопожарного режима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сельсовета в весенне-лет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аступлением пожароопасного весенне-летнего периода, в целях усиления мер пожарной  безопасности на территории администрации Ивановского сельсовета, Руководствуясь  Федеральным законом от 21.12.1994 г. № 69—ФЗ  «О пожарной безопас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вести противопожарный режим на территории Ивановского сельсовета с 01.03.2024 г. по 01.09.2024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лан мероприятий, направленных на обеспечение пожарной безопасности населённых пунктов муниципального образования Ивановский  сельсовет в весенне-летний период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Изготовить в необходимом количестве памятки о соблюдении мер пожарной безопасности в жилье и распространить среди населения в каждый дом.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5. Постановление вступает в силу со дня  опубликования в печатном издании «Ивановский вестник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овета                                                                    В.С.Л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9  от 29.03.2024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направленных на обеспечение пожарной безопасности населённых пунктов администрации Иван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 - летний период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сходы во всех населенных пунктах по вопросу соблюдение требований пожарной безопасности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до 01 мая Линкевич В.С.</w:t>
      </w:r>
      <w:r>
        <w:rPr>
          <w:sz w:val="28"/>
          <w:szCs w:val="28"/>
        </w:rPr>
        <w:t>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Организовать уборку приусадебных участков и прилегающих территорий жилых домов жителями.                                                             /</w:t>
      </w:r>
      <w:r>
        <w:rPr>
          <w:b/>
          <w:sz w:val="28"/>
          <w:szCs w:val="28"/>
        </w:rPr>
        <w:t>до 15 мая  Золотарева О.А.</w:t>
      </w:r>
      <w:r>
        <w:rPr>
          <w:sz w:val="28"/>
          <w:szCs w:val="28"/>
        </w:rPr>
        <w:t xml:space="preserve">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претить разведение костров и сжигание мусора на территории населённых пунктов.                                                                        /</w:t>
      </w:r>
      <w:r>
        <w:rPr>
          <w:b/>
          <w:sz w:val="28"/>
          <w:szCs w:val="28"/>
        </w:rPr>
        <w:t>постоянно.   Линкевич В.С..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вывоз мусора с территории населённых пункт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до 15 мая    Линкевич В.С.</w:t>
      </w:r>
      <w:r>
        <w:rPr>
          <w:sz w:val="28"/>
          <w:szCs w:val="28"/>
        </w:rPr>
        <w:t>./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еспечить восстановление и создание минерализованных полос вокруг населенных пунктов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до 15 мая  Линкевич В.С</w:t>
      </w:r>
      <w:r>
        <w:rPr>
          <w:sz w:val="28"/>
          <w:szCs w:val="28"/>
        </w:rPr>
        <w:t>.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ить проверку противопожарных водоисточников, при необходимости    организовать ремо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постоянно.  Линкевич В.С</w:t>
      </w:r>
      <w:r>
        <w:rPr>
          <w:sz w:val="28"/>
          <w:szCs w:val="28"/>
        </w:rPr>
        <w:t>.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ести обход территорий населённых пунктов с целью выявления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рошенных строений и принять меры по их сно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постоянно . Линкевич В.С.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средств и систем оповещения людей о пожаре в населенных пункта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до 15 мая  Линкевич В.С.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ить стенды по пропаганде мер пожарной профилактике, обеспечить наглядной агитацией и информаци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до 15 мая   Золотарева О.А.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Провести занятия с детьми в школах по профилактике пожаров по причине детской шал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постоянно.   классные руководители/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Распространить на каждый жилой дом памятку о соблюдении пожарной безопасности в жил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/до 15 мая Золотарева О.А., Рогоза В.П.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роверить противопожарное состояние в неблагополучных, многодетных, одиноко проживающих семьях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постоянно  Рогоза В.П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Проверить состояние мотопом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рок до 15 апреля Линкевич В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оверить исправность телефонной связи с населенными пун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 10 апреля О.А.Золотар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2:00Z</dcterms:created>
  <dc:creator>Customer</dc:creator>
  <dc:description/>
  <cp:keywords/>
  <dc:language>en-US</dc:language>
  <cp:lastModifiedBy>Ивановка</cp:lastModifiedBy>
  <cp:lastPrinted>2024-04-02T11:19:00Z</cp:lastPrinted>
  <dcterms:modified xsi:type="dcterms:W3CDTF">2024-04-02T08:19:00Z</dcterms:modified>
  <cp:revision>63</cp:revision>
  <dc:subject/>
  <dc:title/>
</cp:coreProperties>
</file>