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НГАШ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                                     с.Ивановка                                 № 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азвитие системы  жизнеобеспечения 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 на 2025-2027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о статьей 179 Бюджетного кодекса Российской Федерации, постановлением администрации Ивановского сельсовета № 53 от 24.10.2013 «Об утверждении порядка принятия решений о разработке муниципальных программ Ивановского сельсовета, их формированию и реализации», ПОСТАНОВЛЯЮ: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 «Развитие системы  жизнеобеспечения  на территории Ивановского сельсовета на 2025-2027 годы» согласно приложению.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№ 23 от 05.08.2024 года «Об утверждении  муниципальной программы «Развитие системы жизнеобеспечения на территории Ивановского сельсовета на 2024-2026 годы» признать утратившим силу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№ 15 от 25.04.2025 «О внесении изменений и дополнений в постановление № 23 от 05.08.2024 года «Об утверждении  муниципальной программы «Развитие системы жизнеобеспечения на территории Ивановского сельсовета на 2024-2026 годы» признать утратившим силу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печатном издании «Ивановский вестник».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и распространяется на правоотношения, действующие с 01.01.2025 год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В.С.Линкеви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ского  сельсовета</w:t>
      </w:r>
    </w:p>
    <w:p>
      <w:pPr>
        <w:pStyle w:val="Style26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0.2025 № 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ы жизнеобеспечения Ивановского сельсовета Нижнеингашского района» на 2025-2027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tbl>
      <w:tblPr>
        <w:tblW w:w="91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20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просы жизнеобеспечения Ивановского сельсовета Нижнеингашского района»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-ФЗ «О внесении изменений  в БК РФ  и отдельные законодательные акты РФ  в связи с совершенствованием бюджетного процес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Ивановского сельсовета от     24.10.2013      № 53          «Об утверждении порядка принятия решений о разработке муниципальных программ Ивановского сельсовета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 Ивановского сельсовета от 24.10.2013 № 53 «Об утверждении Порядка принятия решений о разработке муниципальных программ Ивановского сельсовета, их формированию и реализации»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Развитие, модернизация, и капитальный ремонт объектов жилищно-коммунальной инфраструктуры, предупреждение ситуаций , которые могут привести к нарушению функционирования систем жизнеобеспечения населения администрации Ивано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 «Содержание автомобильных дорог общего пользования местного значения, в границах Иванов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 природного и техногенного характера и обеспечение безопасности населения территории Ивановского 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Ивановского сельсовет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щение ситуаций, которые могут привести к нарушению функционирования систем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эффективного и прозрачного управления финансовыми ресурсами в рамках установленных  функций и полномоч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ой  среды обитания и безопасность проживания  граждан с учетом выполненных работ на социально-значимых обьектах жилищно-коммунального хозя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сохранности  существующей сети  автомобильных дорог  общего пользования  местного значения  в границах администрации Соколовского сельсовета 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уличного освещения  Ивановского сельского поселения  с целью безопасного  передвижения жителей  в темное время суток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доровление санитарно-экологической  обстановки на территории поселения, ликвидация свалок бытового мусор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ероприятий, по содержанию сквера Администрации Иванов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рож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 взаимодействия  между организациями и учреждениями при решении вопросов 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ное решение проблем, связанных с содержанием мест захоро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воинского учета на территории Ивановского 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инерализованных полос на территории Ивановского сельсовета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на территории Иванов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эффективной системы защиты  населения  и территорий  администрации Ивановского сельсовета 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аварийных ситуаций , угрожающих жизнедеятельности челове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 функционирования  системы жизнеобеспечения  населения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numPr>
                <w:ilvl w:val="1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, модернизация и капитальный ремонт объектов жилищно-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 .Обеспечение реализации программ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left="4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т прозрачного управления финансовыми ресурсами в рамках установленных функций и полномоч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Выполнение работ по содержа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общего пользования            местного значения в зимний  и летний периоды,     обеспечение благоустройства дорожной се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 Организация уличного освещения  Ивановского сельского поселения  с целью безопасного  передвижения жителей  в темное время суток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санитарно-экологической  обстановки на территории поселения, ликвидация свалок бытового мусор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 взаимодействия  между организациями и учреждениями при решении вопросов 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 Комплексное решение проблем , связанных с содержанием мест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ероприятий, по содержанию сквера Администрации  Ивановского сельсовета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Снижение рисков и смягчение последствий  чрезвычайных ситуаций природного и техногенного характера на территории Иван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, угрожающих жизнедеятельности челове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 функционирования  системы жизнеобеспечения  населения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рганизация и ведение воинского учета на территории Иванов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Подготовка минерализованных полос на территории Иванов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Обеспечение первичных мер пожарной безопасности на территории Иванов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. Софинансирование местного бюджета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функционирования системы жизнеобеспечени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условий проживания ж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оптимальных  схем  теплоснабжения, электроснабжения, водоснабжения  гарантирующих бесперебойное снабжение  жизненно важных объектов  Иван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щего уровня  благоустройства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санитарного состояния в местах захоронения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эффективной системы защиты населения      и территорий Ивановского  сельсовета от чрезвычайных ситуаций природного и техногенного характера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Развитие, модернизация и капитальный ремонт объектов жилищно-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 Обеспечение реализации программ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т прозрачного управления финансовыми ресурсами в рамках установленных функций и полномоч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Создание оптимальных  схем  теплоснабжения, электроснабжения, водоснабжения  гарантирующих бесперебойное снабжение  жизненно важных объектов  Ивановского сельского поселения. 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Выполнение работ по содержанию автомобильных дорог общего пользования местного значения в зимний  и летний периоды, обеспечение благоустройства дорожной се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Организация уличного освещения  Ивановского сельского поселения  с целью безопасного  передвижения жителей  в темное время суток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санитарно-экологической  обстановки на территории поселения, ликвидация свалок бытового мусор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 взаимодействия  между организациями и учреждениями при решении вопросов 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, связанных с содержанием мест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ероприятий, по содержанию сквера Администрации Ивановского сельсовета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Снижение рисков и смягчение последствий  чрезвычайных ситуаций природного и техногенного характера на территории Иван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, угрожающих жизнедеятельности челове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 функционирования  системы жизнеобеспечения  населения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рганизация и ведение воинского учета на территории Иванов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Подготовка минерализованных полос на территории Иванов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Обеспечение первичных мер пожарной безопасности на территории Иванов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5. Софинансирование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6 Проведение мероприятий по профилактике и предупреждению террориз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результативност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, модернизация и капитальный ремонт объектов жилищно-коммун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в зимний и лет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12,270 км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.Ивановка (4,92 км.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ксаковка (3,7 км.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довка (1,95 км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-Борок (1,7 км 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личного освещения  Ивановского сельского поселения  с целью безопасного  передвижения жителей  в темное время суток.;       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ЧС на территории Ивановского 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минерализованных полос на территории администрации Ивановского сельсовета -13 к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, связанных с содержанием мест захорон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возможностью получения сигналов оповещения о ЧС- 581 ч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страдавших от ЧС на территории сельсовета.-100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илактике и предупреждению терроризма-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2025-2027г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: 45373,6 тыс. руб. из  них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15261,5 тыс.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15158,2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14953,9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; 365,0 тыс. руб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- 173,7 тыс. руб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191,3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 - 0 тыс.ру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; 0 тыс. руб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-  0 тыс.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 - 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0 тыс.ру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; 45008,6 тыс руб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-  15087,8 тыс.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14966,9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14953,9 тыс.руб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Ивановского сельсовета Нижнеингашского района Краснояр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0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соответствующей сферы </w:t>
        <w:br/>
        <w:t xml:space="preserve">с указанием основных показателей 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ва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24 года  численность населения  в  Ивановском сельсовете составляет 441 человек. Высокий уровень жилищно-коммунального хозяйства – необходимое условие для жизни населения. В то же время в вопросах развития жилищно-коммунального хозяйства территории поселения имеется ряд проблем. Несмотря на предпринимаемые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растет количество несанкционированных свалок мусора и бытовых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. По-прежнему серьезную озабоченность вызывают жилищно-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 и санитарное содержание территории населенного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а, территорий гражданских кладбищ, сбор бытовых отходов, освещение улиц поселения в темное время суток. В связи  с высоким процентом изношенности линий электропередач постоянно  возникает необходимость в проведении технического обслуживания систем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го освещения, замены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ие годы в поселении проводилась целенаправленная работа  по благоустройству территор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надлежащее состояние объектов благоустройства,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яд этих проблем носят системный характер. На 01.01.2024</w:t>
        <w:br/>
        <w:t>доля общей протяженности освещенных частей улиц, проездов к общей протяженности улиц, проездов составила 61,2 %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24 году составила 64,4 % от общей протяженности автомобильных дорог общего пользования местного значения, находящихся в собственност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сти финансовых ресурсов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одержанию и ремонту дорог местного значения.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финансовых рисков возможно при условии достаточного и своевременного финансирования мероприятий из краевого бюджета, а так же путем перераспределения финансовых ресурсов мест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процесса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исполнения мероприятий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ень и краткое описание  основных мероприятий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еализуется как комплекс организационных, методических и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их мероприятий, обеспечивающих достижение поставленной цели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Программы определены на основе предварительного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а состояния развития жилищно-коммунального хозяйства на территории  Ивановского сельского поселения Нижнеингашского района.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редусматривает следующую  систему мероприятий направленных на: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ю и содержание мест захоронения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развития жилищно-коммунального хозяйства на территории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овского сельского поселения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е комплексного благоустройства на территории Ивановского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вещение поселения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уличного освещения  Ивановского сельского поселения  с целью безопасного  передвижения жителей  в темное время суток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здоровление санитарно-экологической  обстановки на территории поселения, ликвидация свалок бытового мусор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 взаимодействия  между организациями и учреждениями при решении вопросов  благоустройства территории поселения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и содержание мест захоронения</w:t>
      </w:r>
    </w:p>
    <w:p>
      <w:pPr>
        <w:pStyle w:val="ConsPlusNormal"/>
        <w:widowControl/>
        <w:spacing w:lineRule="auto" w:line="276"/>
        <w:ind w:left="36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нижение рисков и смягчение последствий  чрезвычайных ситуаций природного и техногенного характера на территории Ивановского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е аварийных ситуаций , угрожающих жизне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 функционирования  системы жизнеобеспечения  населения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ведение воинского учета на территории Ивановского  сельсовета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инерализованных полос на территории Ивановского сельсовета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на территории Ивановского сельсове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9149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, направленных на развитие жилищно-коммунального хозяйства  в рамках муниципальной программы предполагается осуществлять за счет средств местного бюджета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администрации Ивановского сельсовета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программы должна привести к созданию комфортной среды обитания и жизнедеятельности для человек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к 2025 году должен сложиться качественно новый уровень состояния жилищно-коммунальной сферы со следующими характеристиками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реднего уровня износа коммунальной инфраструктуры до нормативного уровн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довлетворенности населения муниципального образования Ивановский сельсовет уровнем жилищно-коммунального обслуживания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существующей сети автомобильных дорог общего пользования местного значения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го уровня благоустройства поселения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анитарного состояния в местах захоронения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 защиты населения и территорий Ивановского сельсовета от чрезвычайных ситуаций природного и техногенного характера.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 муниципальной программы и контроль над ее выполне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 Текущее управление муниципальной программой осуществляет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тор муниципальной программы – Администрация Ивановского сельсовета  Нижнеингашского района Красноярского края которая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Обеспечивает разработку муниципальной программы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формирует структуру муниципальной программы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рганизует реализацию муниципальной программы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инимает решение о необходимости внесения в установленном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е изменений в муниципальную программу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несет ответственность за достижение целевых показателей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осуществляет подготовку предложений по объемам и источникам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я реализации муниципальной программы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ежегодно проводит оценку эффективности реализации муниципальной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готовит ежегодный доклад о ходе реализации муниципальной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и оценке эффективности ее реализации (далее - доклад о ходе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 муниципальной программы)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Координатор муниципальной программы ежегодно, до 15 февраля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, следующего за отчетным годом, готовит доклад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ходе реализации муниципальной программы на  бумажных и электронных носителях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Доклад о ходе реализации муниципальной программы должен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ь: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ведения о фактических объемах финансирования муниципальной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в целом и основных мероприятий в разрезе источников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я и главного распорядителя (распорядителя) средств бюджета администрации Ивановского сельсовета Нижнеингашского района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ведения о фактическом выполнении основных мероприятий с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ием причин их невыполнения или неполного выполнения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ведения о соответствии фактически достигнутых целевых показателей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 муниципальной программы и основных мероприятий плановым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ям, установленным муниципальной программой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ценку эффективности реализации муниципальной программы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В случае расхождений между плановыми и фактическими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В год завершения муниципальной программы координатор муниципальной программы представляет в бухгалтерию администрации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овского сельского поселения доклад о результатах ее выполнения,</w:t>
      </w:r>
    </w:p>
    <w:p>
      <w:pPr>
        <w:pStyle w:val="Style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я оценку эффективности реализации муниципальной программы за</w:t>
      </w:r>
    </w:p>
    <w:p>
      <w:pPr>
        <w:pStyle w:val="Style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екший год и весь период реализации муниципальной программы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Администрация  Ивановского сельсовета Нижнеингашского района,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муниципальный заказчик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оводит анализ выполнения мероприятия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есет ответственность за нецелевое и неэффективное использование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ленных в его распоряжение бюджетных средств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существляет согласование с координатором муниципальной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(подпрограммы) возможных сроков выполнения мероприятия,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ений по объемам и источникам финансирования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формирует бюджетные заявки на финансирование мероприятия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рограммы (основного мероприятия)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 Администрация  Ивановского сельского поселения Нижнеингашского района, как главный распорядитель средств бюджета Ивановского сельсовета Нижнеингашского района в пределах полномочий, установленных бюджетным законодательством Российской Федерации: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еспечивает результативность, адресность и целевой характер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я бюджетных средств, в соответствии с утвержденными ему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ными ассигнованиями и лимитами бюджетных обязательств;</w:t>
      </w:r>
    </w:p>
    <w:p>
      <w:pPr>
        <w:pStyle w:val="Style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еспечивает соблюдение получателями субсидий условий, целей и</w:t>
      </w:r>
    </w:p>
    <w:p>
      <w:pPr>
        <w:pStyle w:val="Style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, установленных при их предоставлении;</w:t>
      </w:r>
    </w:p>
    <w:p>
      <w:pPr>
        <w:pStyle w:val="Style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местного бюджета по годам реализации Программы представлена в приложении № 1 к Программе.</w:t>
      </w:r>
    </w:p>
    <w:p>
      <w:pPr>
        <w:pStyle w:val="Style26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, и бюджетА мЕСТНОГО, а также перечень реализуемых ими мероприятий, в случае участия в разработке и реализации программы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5-2027годах за счет всех источников финансирования составит </w:t>
      </w:r>
      <w:r>
        <w:rPr>
          <w:rFonts w:cs="Times New Roman" w:ascii="Times New Roman" w:hAnsi="Times New Roman"/>
          <w:sz w:val="28"/>
          <w:szCs w:val="28"/>
          <w:lang w:val="en-US"/>
        </w:rPr>
        <w:t>всего 45373,6  тыс. рублей, в том числе по годам: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5 год – 15261,5 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6 год – 15158,2 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7 год – 14953,9 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з них:  365,0 тыс. рублей  из федерального бюджета, в том числе по годам: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5 год – 173,7 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6 год – 191,3 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7 год – 0,0 тыс.рублей;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з них:  0,0 тыс. рублей  из краевого бюджета, в том числе по годам: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5год – 0  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6год – 0 тыс. рублей;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27 год – 0 тыс.рублей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з них: 45008,6 тыс. рублей из бюджета поселения, в том числе по годам: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5 год – 15087,8 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6 год – 14966,9тыс. рублей;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27 год – 14953,9 тыс. рублей;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казанный объём финансовых ресурсов на 2025 – 2027 годы определен на основе параметров местного бюджета на 2023 год и плановый период 2024–2025 годов, а также состава планируемых мероприятий.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, осуществляемое за счет местного бюджета и краевого бюджета,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по уровням бюджетной системы приведена в приложении № 1.3 к данной Программе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6"/>
        <w:rPr>
          <w:rFonts w:ascii="Times New Roman" w:hAnsi="Times New Roman" w:cs="Times New Roman"/>
          <w:color w:val="FFFF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00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В.С.Линкевич                                                                      </w:t>
        <w:tab/>
        <w:t xml:space="preserve">       </w:t>
        <w:tab/>
        <w:t xml:space="preserve">                                                                                                     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992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.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ind w:firstLine="426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опросы жизнеобеспечения Ивановского сельсовета Нижнеингашского района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ограммы с расшифровкой плановых значений по годам ее реализации</w:t>
      </w:r>
    </w:p>
    <w:tbl>
      <w:tblPr>
        <w:tblW w:w="137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02"/>
        <w:gridCol w:w="142"/>
        <w:gridCol w:w="1418"/>
        <w:gridCol w:w="1984"/>
        <w:gridCol w:w="1843"/>
        <w:gridCol w:w="1559"/>
        <w:gridCol w:w="1418"/>
        <w:gridCol w:w="283"/>
        <w:gridCol w:w="1464"/>
        <w:gridCol w:w="397"/>
        <w:gridCol w:w="76"/>
        <w:gridCol w:w="48"/>
        <w:gridCol w:w="76"/>
      </w:tblGrid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п/п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Цели,    </w:t>
              <w:br/>
              <w:t xml:space="preserve">задачи,   </w:t>
              <w:b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с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6го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7год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1.    </w:t>
            </w:r>
          </w:p>
        </w:tc>
        <w:tc>
          <w:tcPr>
            <w:tcW w:w="1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.Обеспечение населения Администрации Ивановского сельсовета качественными жилищно-коммунальными услугами</w:t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Целевой показатель 1</w:t>
              <w:b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траслево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Задача 1. Развитие, модернизация и капитальный ремонт объектов жилищно-коммунальной инфраструкту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 доли уличной водопроводной сети, нуждающейся в замен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траслево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,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Цель: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.Обеспечение  сохранности  существующей сети автомобильных дорог  общего пользования местного значения</w:t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8"/>
                <w:lang w:eastAsia="ru-RU"/>
              </w:rPr>
              <w:t>Задача 1. Выполнение работ по содержанию  автомобильных дорог общего пользования  местного значения в зимний и летний периоды., выполнение работ по благоустройству</w:t>
            </w:r>
          </w:p>
        </w:tc>
        <w:tc>
          <w:tcPr>
            <w:tcW w:w="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в зимний и летний 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траслево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7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72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72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служивание уличного освещения  Ивановского сельсовета с целью безопасного передвижения жителей в темное время с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траслево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4,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4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траслево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: . Снижение рисков  и смягчение последствий чрезвычайных ситуаций  природного и техногенного характера на территории Ивановского сельсовета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едупреждение аварийных ситуаций угрожающих жизнедеятельности человека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едение воинского учета  на территории сельсов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мониторинг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инерализованных противопожарных поло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 профилактике и предупреждению  террориз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before="40" w:after="200"/>
        <w:jc w:val="both"/>
        <w:textAlignment w:val="baseline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.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аспорту муниципальной программы «Вопросы жизнеобеспечения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овета Нижнеингаш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 xml:space="preserve">«Вопросы жизнеобеспечения  Ивановского сельсовета Нижнеингашского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йона»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560"/>
        <w:gridCol w:w="850"/>
        <w:gridCol w:w="709"/>
        <w:gridCol w:w="1417"/>
        <w:gridCol w:w="709"/>
        <w:gridCol w:w="1133"/>
        <w:gridCol w:w="993"/>
        <w:gridCol w:w="993"/>
        <w:gridCol w:w="992"/>
      </w:tblGrid>
      <w:tr>
        <w:trPr>
          <w:trHeight w:val="7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spacing w:before="0" w:after="200"/>
              <w:ind w:left="318" w:right="-533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Ф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2025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2026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2027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того на период</w:t>
            </w:r>
          </w:p>
        </w:tc>
      </w:tr>
      <w:tr>
        <w:trPr>
          <w:trHeight w:val="433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ы жизнеобеспечения  Ивановского сельсовета Нижнеингашского       </w:t>
            </w:r>
            <w:r>
              <w:rPr>
                <w:sz w:val="24"/>
                <w:szCs w:val="24"/>
              </w:rPr>
              <w:t>района» на 2025-2027 год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5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373,6</w:t>
            </w:r>
          </w:p>
        </w:tc>
      </w:tr>
      <w:tr>
        <w:trPr>
          <w:trHeight w:val="43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szCs w:val="28"/>
              </w:rPr>
              <w:t>в том числе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1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87,8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9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5008,6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     </w:t>
            </w:r>
            <w:r>
              <w:rPr>
                <w:szCs w:val="28"/>
              </w:rPr>
              <w:t>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модернизация и капитальный ремонт  объектов инфраструктуры , предупреждение ситуаций . которые могут привести к нарушению  функционирования  систем жизнеобеспечения населения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50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08,6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        </w:t>
            </w:r>
            <w:r>
              <w:rPr>
                <w:szCs w:val="28"/>
              </w:rPr>
              <w:t>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 местного значения  в границах  Ивановского сельсовета  Нижнеингаш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6,0</w:t>
            </w:r>
          </w:p>
        </w:tc>
      </w:tr>
      <w:tr>
        <w:trPr>
          <w:trHeight w:val="28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50075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5007508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500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0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5009Д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4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37,5</w:t>
            </w:r>
          </w:p>
        </w:tc>
      </w:tr>
      <w:tr>
        <w:trPr>
          <w:trHeight w:val="141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0738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100</w:t>
            </w:r>
            <w:r>
              <w:rPr>
                <w:szCs w:val="28"/>
                <w:lang w:val="en-US"/>
              </w:rPr>
              <w:t>S749</w:t>
            </w:r>
          </w:p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</w:rPr>
              <w:t>011000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0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0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228,5</w:t>
            </w:r>
          </w:p>
        </w:tc>
      </w:tr>
    </w:tbl>
    <w:p>
      <w:pPr>
        <w:pStyle w:val="Normal"/>
        <w:overflowPunct w:val="false"/>
        <w:autoSpaceDE w:val="false"/>
        <w:spacing w:before="40" w:after="200"/>
        <w:jc w:val="both"/>
        <w:textAlignment w:val="baseline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851"/>
        <w:gridCol w:w="708"/>
        <w:gridCol w:w="1560"/>
        <w:gridCol w:w="708"/>
        <w:gridCol w:w="850"/>
        <w:gridCol w:w="851"/>
        <w:gridCol w:w="850"/>
        <w:gridCol w:w="992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            </w:t>
            </w:r>
            <w:r>
              <w:rPr>
                <w:szCs w:val="28"/>
              </w:rPr>
              <w:t>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Защита от чрезвычайных ситуаций  природного и техногенного характера  и обеспечение  безопасности  населения  территории Ивановского сельсовета Нижнеига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8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200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09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741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0S</w:t>
            </w:r>
            <w:r>
              <w:rPr>
                <w:szCs w:val="28"/>
              </w:rPr>
              <w:t>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16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 местного значения  в границах  Соколовского сельсовета  Нижнеингаш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200511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7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9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65,0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4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40" w:after="200"/>
        <w:jc w:val="both"/>
        <w:textAlignment w:val="baseline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.3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аспорту муниципальной программы «Вопросы жизнеобеспечения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овета Нижнеингашского района «</w:t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984"/>
        <w:gridCol w:w="1560"/>
        <w:gridCol w:w="1417"/>
        <w:gridCol w:w="1418"/>
        <w:gridCol w:w="1418"/>
      </w:tblGrid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и</w:t>
            </w:r>
          </w:p>
        </w:tc>
        <w:tc>
          <w:tcPr>
            <w:tcW w:w="5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того на период</w:t>
            </w:r>
          </w:p>
        </w:tc>
      </w:tr>
      <w:tr>
        <w:trPr>
          <w:trHeight w:val="1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-ная программа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Вопросы жизнеобеспеч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овета Нижнеингашского района «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-2027 год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2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373,6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7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65,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краевой бюджет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мест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50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9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49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500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10" w:right="28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992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9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8:00Z</dcterms:created>
  <dc:creator>verhoturova</dc:creator>
  <dc:description/>
  <cp:keywords/>
  <dc:language>en-US</dc:language>
  <cp:lastModifiedBy>Ивановка</cp:lastModifiedBy>
  <cp:lastPrinted>2025-04-28T04:59:00Z</cp:lastPrinted>
  <dcterms:modified xsi:type="dcterms:W3CDTF">2025-04-28T01:59:00Z</dcterms:modified>
  <cp:revision>98</cp:revision>
  <dc:subject/>
  <dc:title>Приложение</dc:title>
</cp:coreProperties>
</file>