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4</w:t>
        <w:tab/>
        <w:tab/>
        <w:t xml:space="preserve">                          с. Ивановка                                            № 0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Ивановского сельского Совета депутатов от 24.12.2021  № 08-44 «Об утверждении Положения о муниципальном контроле в сфере благоустройства»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№ 7/3-07-2024 от 14.06.2024, 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руководствуясь Уставом Ивановского сельсовета Нижнеингашского района Красноярского края, Иван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 контроле в сфере благоустройства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 Ивановского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12.2021 № 08-44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в сфере благоустройства» следующе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Полож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 Приложение № 1 к Положению исключ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 в печатном издании «Ивановский вестник» и на официальном сайте администрации Ивановского  сельсовета Нижнеингашского  района Красноярского края в сети Интернет.</w:t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eastAsia="en-US"/>
              </w:rPr>
              <w:t>Ивановского</w:t>
            </w:r>
            <w:r>
              <w:rPr>
                <w:sz w:val="28"/>
                <w:szCs w:val="28"/>
                <w:lang w:eastAsia="en-US"/>
              </w:rPr>
              <w:t xml:space="preserve"> сельсов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____________В.С. Линкевич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07" w:gutter="0" w:header="0" w:top="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batischeva</dc:creator>
  <dc:description/>
  <cp:keywords/>
  <dc:language>en-US</dc:language>
  <cp:lastModifiedBy>Ивановка</cp:lastModifiedBy>
  <cp:lastPrinted>2024-07-16T09:10:00Z</cp:lastPrinted>
  <dcterms:modified xsi:type="dcterms:W3CDTF">2024-07-25T08:42:00Z</dcterms:modified>
  <cp:revision>75</cp:revision>
  <dc:subject/>
  <dc:title/>
</cp:coreProperties>
</file>