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НГАШСКОГО РАЙОНА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             с. Ивановка                                         № 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№ 38 от 26.09.2013 «Об утверждении Положения об оплате труда работников администрации Ивановского сельсовета Нижнеингашского района, не являющихся муниципальными служащими» ( в ред. № 29 от 30.09.2014, № 14 от 15.05.2015, № 74 от 12.12.2016,  № 1 от 15.01.2018, № 32 от 28.08.2018, № 45 от 25.12.2018, № 41 от 24.12.2019, № 46 от 26.12.2019, № 11 от 30.04.2020, № 25 от 08.10.2020, № 37 от 24.12.2020, № 61 от 24.12.2021, № 6 от 25.04.202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еализации решения о повышении с 01 января 2024 года заработной платы работников бюджетной сферы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  Ивановского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№ 38 от 26.09.2013 «Об утверждении Положения об оплате труда работников администрации Ивановского сельсовета Нижнеингашского района, не являющихся муниципальными служащими» ( в ред. № 29 от 30.09.2014, № 14 от 15.05.2015, № 74 от 12.12.2016,  № 1 от 15.01.2018, № 32 от 28.08.2018, № 45 от 25.12.2018, № 41 от 24.12.2019, № 46 от 26.12.2019, № 11 от 30.04.2020, № 25 от 08.10.2020, № 37 от 24.12.2020, № 61 от 24.12.2021, № 6 от 25.04.2022) следующие измен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Абзац второй подпункта 4.2 пункта 4 Положения дополнить новой выплат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специальная краевая выплата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Нумерация подпунктов   пункта 4 упорядочить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 в Абзаце  седьмом  подпункта 4.2 пункта 4 Положения  после слов  «установленной пункт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4.2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» дополнить словами «,специальной краевой выплаты</w:t>
      </w:r>
      <w:r>
        <w:rPr>
          <w:sz w:val="28"/>
          <w:szCs w:val="28"/>
        </w:rPr>
        <w:t>.»</w:t>
      </w:r>
    </w:p>
    <w:p>
      <w:pPr>
        <w:pStyle w:val="Style18"/>
        <w:jc w:val="both"/>
        <w:rPr/>
      </w:pPr>
      <w:r>
        <w:rPr>
          <w:sz w:val="28"/>
          <w:szCs w:val="28"/>
        </w:rPr>
        <w:t>1.4. В  первом, втором  абзаце пункта 4.3., первом абзаце пункта 4.3.1. , первом абзаце пункта 4.3.2 после слов «за исключением персональных  выплат» дополнить словами «, специальной краевой выплаты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Дополнить Положение пунктом 4.10 следующего содержания: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4.10. Специальная краевая выплата устанавливается в целях повышения уровня оплаты труда рабо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специальную краевую выплату</w:t>
      </w:r>
      <w:r>
        <w:rPr>
          <w:rFonts w:cs="Times New Roman" w:ascii="Times New Roman" w:hAnsi="Times New Roman"/>
          <w:sz w:val="28"/>
          <w:szCs w:val="28"/>
        </w:rPr>
        <w:t xml:space="preserve"> начисляются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 увеличивается на размер, рассчитываемый по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KBy</w:t>
      </w:r>
      <w:r>
        <w:rPr>
          <w:rFonts w:cs="Times New Roman" w:ascii="Times New Roman" w:hAnsi="Times New Roman"/>
          <w:sz w:val="28"/>
          <w:szCs w:val="28"/>
        </w:rPr>
        <w:t>в=Отп х Кув-Отп, (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highlight w:val="yellow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01 января 2024 года, Кув определяется следующим образо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в = (Зпф1+ (СКВ х Кмес х Крк) + Зпф2)/ (Зпф1+Зпф2), (2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пф1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 за период до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 за период с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 за период до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Абзацы пятый – восемнадцатый пункта 4.10 Положения действуют </w:t>
      </w:r>
      <w:r>
        <w:rPr>
          <w:sz w:val="28"/>
          <w:szCs w:val="28"/>
          <w:highlight w:val="yellow"/>
          <w:lang w:val="ru-RU"/>
        </w:rPr>
        <w:t>до 31 декабря 2024</w:t>
      </w:r>
      <w:r>
        <w:rPr>
          <w:sz w:val="28"/>
          <w:szCs w:val="28"/>
          <w:lang w:val="ru-RU"/>
        </w:rPr>
        <w:t xml:space="preserve"> года включительно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В пункте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цифры «</w:t>
      </w:r>
      <w:r>
        <w:rPr>
          <w:sz w:val="28"/>
          <w:szCs w:val="28"/>
          <w:lang w:val="ru-RU"/>
        </w:rPr>
        <w:t>25998</w:t>
      </w:r>
      <w:r>
        <w:rPr>
          <w:sz w:val="28"/>
          <w:szCs w:val="28"/>
        </w:rPr>
        <w:t>» заменить на цифры «</w:t>
      </w:r>
      <w:r>
        <w:rPr>
          <w:sz w:val="28"/>
          <w:szCs w:val="28"/>
          <w:lang w:val="ru-RU"/>
        </w:rPr>
        <w:t>3078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печатном издании «Ивановский вестник» и применяется к правоотношениям, возникшим с 01 января 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В.С.Линкевич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eastAsia="Batang;바탕" w:cs="Times New Roman"/>
      <w:lang w:val="en-U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Cs w:val="24"/>
      <w:lang w:val="en-US" w:bidi="ar-SA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eastAsia="Batang;바탕"/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4:00Z</dcterms:created>
  <dc:creator>Customer</dc:creator>
  <dc:description/>
  <cp:keywords/>
  <dc:language>en-US</dc:language>
  <cp:lastModifiedBy>Ивановка</cp:lastModifiedBy>
  <cp:lastPrinted>2023-11-16T04:21:00Z</cp:lastPrinted>
  <dcterms:modified xsi:type="dcterms:W3CDTF">2023-11-24T09:03:00Z</dcterms:modified>
  <cp:revision>148</cp:revision>
  <dc:subject/>
  <dc:title> </dc:title>
</cp:coreProperties>
</file>