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ЕНИЕ</w:t>
      </w:r>
    </w:p>
    <w:p>
      <w:pPr>
        <w:pStyle w:val="Normal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__________                                   с. Ивановка                                         №  ___</w:t>
      </w:r>
    </w:p>
    <w:p>
      <w:pPr>
        <w:pStyle w:val="ConsPlusTitle"/>
        <w:widowControl/>
        <w:jc w:val="center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№ 38 от 26.09.2013 «Об утверждении Положения об оплате труда работников администрации Ивановского сельсовета Нижнеингашского района, не являющихся муниципальными служащими» ( в ред. № 29 от 30.09.2014, № 14 от 15.05.2015, № 74 от 12.12.2016,  № 1 от 15.01.2018, № 32 от 28.08.2018, № 45 от 25.12.2018, № 41 от 24.12.2019, № 46 от 26.12.2019, № 11 от 30.04.2020, № 25 от 08.10.2020, № 37 от 24.12.2020, № 61 от 24.12.2021, № 6 от 25.04.2022, № 15 от 15.06.2022, № 37 от 26.12.20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20.04.2023 № 5-1744 «О  внесении изменений в закон края «О краевом бюджете на 2023 год и плановый период 2024-2025 годов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 Ивановского сельсов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№ 38 от 26.09.2013 «Об утверждении Положения об оплате труда работников администрации Ивановского сельсовета Нижнеингашского района, не являющихся муниципальными служащими» ( в ред. № 29 от 30.09.2014, № 14 от 15.05.2015, № 74 от 12.12.2016,  № 1 от 15.01.2018, № 32 от 28.08.2018, № 45 от 25.12.2018, № 41 от 24.12.2019, № 46 от 26.12.2019, № 11 от 30.04.2020, № 25 от 08.10.2020, № 37 от 24.12.2020, № 61 от 24.12.2021, № 6 от 25.04.2022, № 15 от 15.06.2022, № 37 от 26.12.2022)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 2.2  Минимальные размеры окладов (должностных окладов) изложить в  новой редакции   согласно приложению к настоящему постановл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печатном издании «Ивановский вестник» и применяется к правоотношениям, возникшим с 01 июл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В.С.Ли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Минимальные размеры</w:t>
        </w:r>
      </w:hyperlink>
      <w:r>
        <w:rPr>
          <w:b/>
          <w:sz w:val="28"/>
        </w:rPr>
        <w:t xml:space="preserve"> окладов (должностных окладов), ста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аботной платы работников  администрации  Ивановского сельсовета, осуществляющих свою профессиональную  деятельность по профессиям рабоч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color w:val="000000"/>
            <w:sz w:val="28"/>
            <w:szCs w:val="28"/>
          </w:rPr>
          <w:t>Минимальные размеры</w:t>
        </w:r>
      </w:hyperlink>
      <w:r>
        <w:rPr>
          <w:sz w:val="28"/>
          <w:szCs w:val="28"/>
        </w:rPr>
        <w:t xml:space="preserve"> окладов (должностных окладов), ставок заработной платы работникам администрации Ивановского сельсовета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9.05.2008 </w:t>
      </w:r>
      <w:hyperlink r:id="rId4">
        <w:r>
          <w:rPr>
            <w:rStyle w:val="InternetLink"/>
            <w:color w:val="000000"/>
            <w:sz w:val="28"/>
            <w:szCs w:val="28"/>
          </w:rPr>
          <w:t>N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660"/>
      </w:tblGrid>
      <w:tr>
        <w:trPr>
          <w:trHeight w:val="12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азмер оклада (должностного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оклада), ставки заработной платы работника администрации Ивановского сельсовета, руб.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первого уровня»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 (дворник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00</w:t>
            </w:r>
          </w:p>
        </w:tc>
      </w:tr>
      <w:tr>
        <w:trPr>
          <w:trHeight w:val="38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-истоп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481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лесарь – сантех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481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лесарь по качке во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481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чегар (машинист водогрейных котл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481,00</w:t>
            </w:r>
          </w:p>
        </w:tc>
      </w:tr>
      <w:tr>
        <w:trPr>
          <w:trHeight w:val="4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Рабочий по благоустройств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481,00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47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Делопроизводитель ВУ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53,00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6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дитель «ЗИЛ ММЗ»</w:t>
              <w:tab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Тракторист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Электри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дитель легкового автомобиля УА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0EE6F7607E07B1D55742F11F668E3FE9B7D4073421D27F7592AD2DD560D328D9FD42C018E23ED19419BK5q1F" TargetMode="External"/><Relationship Id="rId3" Type="http://schemas.openxmlformats.org/officeDocument/2006/relationships/hyperlink" Target="consultantplus://offline/ref=80A0EE6F7607E07B1D55742F11F668E3FE9B7D4073421D27F7592AD2DD560D328D9FD42C018E23ED19419BK5q1F" TargetMode="External"/><Relationship Id="rId4" Type="http://schemas.openxmlformats.org/officeDocument/2006/relationships/hyperlink" Target="consultantplus://offline/ref=80A0EE6F7607E07B1D556A22079A37ECFA99264A7B404B7DAB5F7D8DK8q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9:00Z</dcterms:created>
  <dc:creator>Admin</dc:creator>
  <dc:description/>
  <cp:keywords/>
  <dc:language>en-US</dc:language>
  <cp:lastModifiedBy>Ивановка</cp:lastModifiedBy>
  <cp:lastPrinted>2023-05-18T13:28:00Z</cp:lastPrinted>
  <dcterms:modified xsi:type="dcterms:W3CDTF">2023-05-18T10:36:00Z</dcterms:modified>
  <cp:revision>14</cp:revision>
  <dc:subject/>
  <dc:title>АДМИНИСТРАЦИЯ</dc:title>
</cp:coreProperties>
</file>