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                             с.Ивановка                                  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0 от 29.03.202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административной комиссии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. № 131 - ФЗ « Об общих принципах организации местного самоуправления в Российской Федерации», Законом Красноярского края  от 23.04.2009 г. № 8-3168 « Об административных комиссиях в Красноярском крае», Законом Красноярского края от 23.04.2009г. № 8-3170 «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Уставом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Ивановского сельсовета № 10 от 29.03.2024 «Об административной комиссии Ивановского сельсовета Нижнеингашского района Красноярского края»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 согласно приложению 1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в день, следующий за дн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официального опубликования  в печатном издании «Ивановский вестник»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официальном сайте администрации Ивановского  сельсовета Нижнеингашского  района Красноярского края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732"/>
      </w:tblGrid>
      <w:tr>
        <w:trPr>
          <w:trHeight w:val="1036" w:hRule="atLeast"/>
        </w:trPr>
        <w:tc>
          <w:tcPr>
            <w:tcW w:w="45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                                        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С.Линкевич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  <w:tab/>
      </w:r>
    </w:p>
    <w:p>
      <w:pPr>
        <w:pStyle w:val="Normal"/>
        <w:tabs>
          <w:tab w:val="clear" w:pos="708"/>
          <w:tab w:val="left" w:pos="4212" w:leader="none"/>
          <w:tab w:val="left" w:pos="55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 постановлению                                                                                 администрации Ивановского сельсовета</w:t>
      </w:r>
    </w:p>
    <w:p>
      <w:pPr>
        <w:pStyle w:val="Normal"/>
        <w:tabs>
          <w:tab w:val="clear" w:pos="708"/>
          <w:tab w:val="left" w:pos="4212" w:leader="none"/>
          <w:tab w:val="left" w:pos="55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____ № ______</w:t>
      </w:r>
    </w:p>
    <w:p>
      <w:pPr>
        <w:pStyle w:val="Normal"/>
        <w:tabs>
          <w:tab w:val="clear" w:pos="708"/>
          <w:tab w:val="left" w:pos="4212" w:leader="none"/>
          <w:tab w:val="left" w:pos="5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овета Нижнеингаш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Линкевич Владимир Сергеевич – глава администр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Емелькина Валентина Григорьевна – директор МБОУ «Ивановская ОШ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Золотарева Ольга Анатольевна- заместитель главы 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рвина Наталья Петровна  – депутат Ивановского сельского Совета депутат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гишев Евгений Сергеевич- депутат Ивановского сельского Совета депута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ипунова Светлана Анатольевна – представитель обществен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1:00Z</dcterms:created>
  <dc:creator>Светлана</dc:creator>
  <dc:description/>
  <cp:keywords/>
  <dc:language>en-US</dc:language>
  <cp:lastModifiedBy>Ивановка</cp:lastModifiedBy>
  <cp:lastPrinted>2024-04-02T11:21:00Z</cp:lastPrinted>
  <dcterms:modified xsi:type="dcterms:W3CDTF">2025-01-28T08:41:00Z</dcterms:modified>
  <cp:revision>25</cp:revision>
  <dc:subject/>
  <dc:title>СОВЕТ ДЕПУТАТОВ ИВАНОВСКОГО СЕЛЬСОВЕТА</dc:title>
</cp:coreProperties>
</file>