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ОВЕТА</w:t>
        <w:br/>
        <w:t>НИЖНЕИНГАШ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                                с.Ивановка                             № 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елении  специальных мест для размещения печатных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ых материалов на территории Иванов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проведением  10 сентября 2023  года  выборов  Губернатора Красноярского края, в соответствии с п.7 ст.54 ФЗ-67 от 12.06.2002 г. «Об основных гарантиях избирательных прав и права на участие в референдуме граждан Российской Федерации», 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а для размещения  печатных агитационных материалов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Избирательный участок № 1724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Ивановка – на стенде у автобусной остановки по адресу: с.Ивановка ул.Центральная, информационный стенд у здания  магазина «Василек» по адресу: с.Ивановка ул.Центральная 24 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.Горелый Борок – информационный стенд у здания Горелоборковского клуба по адресу: д.Горелый Борок  ул.Весенняя д.1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.Рудовка – информационный стенд у здания Рудовского клуба по адресу: д.Рудовка ул.Московская д.2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бирательный участок № 1725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магазина по адресу: д.Максаковка ул.Центральная 17 в ( по согласовани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магазина по адресу: д.Максаковка ул.Новая 1 а (по согласовани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размещение  печатных  агитационных материалов на памятнике,  в зданиях и помещениях в которых размещены участковые избирательные  комиссии и на расстоянии менее 50-ти метров от входа в помещения для голос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местить настоящее постановление на официальном сайте администрации Иванов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 в печатном издании «Ивановский вестник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С.Линкеви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40:00Z</dcterms:created>
  <dc:creator>Татьяна Пантелеева</dc:creator>
  <dc:description/>
  <cp:keywords/>
  <dc:language>en-US</dc:language>
  <cp:lastModifiedBy>Ивановка</cp:lastModifiedBy>
  <cp:lastPrinted>2023-08-07T04:22:00Z</cp:lastPrinted>
  <dcterms:modified xsi:type="dcterms:W3CDTF">2023-08-07T01:27:00Z</dcterms:modified>
  <cp:revision>26</cp:revision>
  <dc:subject/>
  <dc:title/>
</cp:coreProperties>
</file>