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ЕИНГАШ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00.05.2023                                     с. Ивановка                                               № 00-00</w:t>
      </w:r>
    </w:p>
    <w:p>
      <w:pPr>
        <w:pStyle w:val="Normal"/>
        <w:tabs>
          <w:tab w:val="clear" w:pos="708"/>
          <w:tab w:val="left" w:pos="1575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Об исполнении бюджета Ивановского сельсовета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Нижнеингашского района Красноярского края за 2022 год 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</w:t>
      </w:r>
      <w:r>
        <w:rPr/>
        <w:t>Заслушав  отчет администрации Ивановского сельсовета Нижнеингашского района Красноярского края об исполнении бюджета  за 2022 год, Ивановский сельский Совет депутатов РЕШИЛ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</w:t>
      </w:r>
      <w:r>
        <w:rPr/>
        <w:t>1.    Утвердить отчет об исполнении бюджета Ивановского сельсовета за 2022 год, в том числ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1.1) Исполнение бюджета сельсовета по доходам в сумме  17999,4 тыс.руб. и расходам в сумме  17 713,3 тыс.руб.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1.2) Исполнение бюджета сельсовета с  профицитом  в сумме  286,1 тыс.руб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1.3)  Исполнение по источникам внутреннего финансирования  дефицита  бюджета сельсовета за 2022 год в сумме  286,1 тыс.руб.</w:t>
      </w:r>
    </w:p>
    <w:p>
      <w:pPr>
        <w:pStyle w:val="Normal"/>
        <w:jc w:val="both"/>
        <w:rPr/>
      </w:pPr>
      <w:r>
        <w:rPr/>
        <w:t>2.   Утвердить  исполнение бюджета сельсовета за 2022 год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) Источники  финансирования  дефицита  бюджета сельсовета, по кодам классификации источников  финансирования дефицита  бюджета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) Доходов бюджета сельсовета по кодам классификации доходов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) Распределение бюджетных ассигнований по разделам и подразделам бюджетной классификации Российской Федерации 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) Ведомственную структуру расходов бюджета,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)  Распределение бюджетных ассигнований </w:t>
      </w:r>
      <w:r>
        <w:rPr>
          <w:bCs/>
        </w:rPr>
        <w:t>по целевым статьям (муниципальным программам  и не программным направлениям деятельности), группам и подгруппам, видов расходов, разделам, подразделам классификации расходов бюджета за 2022 год согласно приложению № 5 к настоящему решению;</w:t>
      </w:r>
    </w:p>
    <w:p>
      <w:pPr>
        <w:pStyle w:val="Normal"/>
        <w:jc w:val="both"/>
        <w:rPr/>
      </w:pPr>
      <w:r>
        <w:rPr/>
        <w:t>2.6. Отчета об использовании бюджетных ассигнований резервного фонда согласно приложению № 6 к настоящему решению.</w:t>
      </w:r>
    </w:p>
    <w:p>
      <w:pPr>
        <w:pStyle w:val="Normal"/>
        <w:jc w:val="both"/>
        <w:rPr/>
      </w:pPr>
      <w:r>
        <w:rPr/>
        <w:t>3.   Контроль за  исполнением  настоящего решения возложить на постоянную комиссию по бюджету и экономическим вопросам.</w:t>
      </w:r>
    </w:p>
    <w:p>
      <w:pPr>
        <w:pStyle w:val="Normal"/>
        <w:jc w:val="both"/>
        <w:rPr/>
      </w:pPr>
      <w:r>
        <w:rPr/>
        <w:t>4.  Настоящее решение вступает в силу со дня официального опубликования в печатном издании «Ивано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spacing w:lineRule="auto" w:line="276"/>
              <w:rPr>
                <w:color w:val="0000FF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едатель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го Совета депутатов </w:t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1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         </w:t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 xml:space="preserve">Глава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  <w:r>
              <w:rPr>
                <w:szCs w:val="24"/>
                <w:lang w:eastAsia="en-US"/>
              </w:rPr>
              <w:t xml:space="preserve"> сельсовета </w:t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>____________В.С. Линкевич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right="-81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Ивановского </w:t>
      </w:r>
    </w:p>
    <w:p>
      <w:pPr>
        <w:pStyle w:val="Normal"/>
        <w:ind w:right="-81" w:hanging="0"/>
        <w:jc w:val="righ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00.05.2023  г. № 00-00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right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сточники внутреннего финансирования дефицита  бюджета сельсовета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тыс.руб.</w:t>
      </w:r>
    </w:p>
    <w:tbl>
      <w:tblPr>
        <w:tblW w:w="9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9"/>
        <w:gridCol w:w="2546"/>
        <w:gridCol w:w="2835"/>
        <w:gridCol w:w="1276"/>
        <w:gridCol w:w="1134"/>
      </w:tblGrid>
      <w:tr>
        <w:trPr>
          <w:trHeight w:val="2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стро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зн. показ. 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сполне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86,1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01 05 02 01 13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18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7999,4</w:t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01 05 02 01 13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62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7713,3</w:t>
            </w:r>
          </w:p>
        </w:tc>
      </w:tr>
      <w:tr>
        <w:trPr>
          <w:trHeight w:val="1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Batang;바탕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86,1</w:t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Ивановского сельского Совета депутатов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00.05.2023  г. № 00-00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ind w:right="-81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45" w:leader="none"/>
        </w:tabs>
        <w:ind w:right="-81" w:hanging="0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sz w:val="20"/>
          <w:szCs w:val="20"/>
        </w:rPr>
        <w:t>Исполнение доходов  бюджета сельсовета за 2022 год</w:t>
      </w:r>
    </w:p>
    <w:tbl>
      <w:tblPr>
        <w:tblW w:w="101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7"/>
        <w:gridCol w:w="2280"/>
        <w:gridCol w:w="1420"/>
        <w:gridCol w:w="1560"/>
        <w:gridCol w:w="1420"/>
      </w:tblGrid>
      <w:tr>
        <w:trPr>
          <w:trHeight w:val="67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5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028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999.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84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95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65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.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.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.59</w:t>
            </w:r>
          </w:p>
        </w:tc>
      </w:tr>
      <w:tr>
        <w:trPr>
          <w:trHeight w:val="22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.5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.41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6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.41</w:t>
            </w:r>
          </w:p>
        </w:tc>
      </w:tr>
      <w:tr>
        <w:trPr>
          <w:trHeight w:val="22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.98</w:t>
            </w:r>
          </w:p>
        </w:tc>
      </w:tr>
      <w:tr>
        <w:trPr>
          <w:trHeight w:val="36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.98</w:t>
            </w:r>
          </w:p>
        </w:tc>
      </w:tr>
      <w:tr>
        <w:trPr>
          <w:trHeight w:val="27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8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.75</w:t>
            </w:r>
          </w:p>
        </w:tc>
      </w:tr>
      <w:tr>
        <w:trPr>
          <w:trHeight w:val="33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8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.75</w:t>
            </w:r>
          </w:p>
        </w:tc>
      </w:tr>
      <w:tr>
        <w:trPr>
          <w:trHeight w:val="18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992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.10</w:t>
            </w:r>
          </w:p>
        </w:tc>
      </w:tr>
      <w:tr>
        <w:trPr>
          <w:trHeight w:val="31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992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.10</w:t>
            </w:r>
          </w:p>
        </w:tc>
      </w:tr>
      <w:tr>
        <w:trPr>
          <w:trHeight w:val="22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13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15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.91</w:t>
            </w:r>
          </w:p>
        </w:tc>
      </w:tr>
      <w:tr>
        <w:trPr>
          <w:trHeight w:val="29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13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15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.91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7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.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5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.0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.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.12</w:t>
            </w:r>
          </w:p>
        </w:tc>
      </w:tr>
      <w:tr>
        <w:trPr>
          <w:trHeight w:val="21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04</w:t>
            </w:r>
          </w:p>
        </w:tc>
      </w:tr>
      <w:tr>
        <w:trPr>
          <w:trHeight w:val="9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04</w:t>
            </w:r>
          </w:p>
        </w:tc>
      </w:tr>
      <w:tr>
        <w:trPr>
          <w:trHeight w:val="2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18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.69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.69</w:t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.69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.69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94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1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63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94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1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63</w:t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66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66</w:t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10 0000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732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34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33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732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34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3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к решению Ивановского сельского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№  </w:t>
      </w:r>
      <w:r>
        <w:rPr>
          <w:sz w:val="16"/>
          <w:szCs w:val="16"/>
        </w:rPr>
        <w:t>00-00  от  00.05.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62"/>
        <w:gridCol w:w="1276"/>
        <w:gridCol w:w="1418"/>
        <w:gridCol w:w="1621"/>
        <w:gridCol w:w="80"/>
        <w:gridCol w:w="1129"/>
        <w:gridCol w:w="146"/>
        <w:gridCol w:w="1563"/>
        <w:gridCol w:w="537"/>
        <w:gridCol w:w="301"/>
        <w:gridCol w:w="360"/>
        <w:gridCol w:w="482"/>
        <w:gridCol w:w="276"/>
      </w:tblGrid>
      <w:tr>
        <w:trPr>
          <w:trHeight w:val="255" w:hRule="atLeast"/>
        </w:trPr>
        <w:tc>
          <w:tcPr>
            <w:tcW w:w="7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альной классификации расходов бюджетов Российской Федерации за 2022 год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назнач-я за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.исполн-е за 2022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4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4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94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5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4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5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4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3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328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13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Иван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№  </w:t>
      </w:r>
      <w:r>
        <w:rPr>
          <w:sz w:val="16"/>
          <w:szCs w:val="16"/>
        </w:rPr>
        <w:t>00-00  от 00.05.2023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овета 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 xml:space="preserve">за 2022 </w:t>
      </w:r>
      <w:r>
        <w:rPr/>
        <w:t xml:space="preserve">год 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851"/>
        <w:gridCol w:w="1276"/>
        <w:gridCol w:w="567"/>
        <w:gridCol w:w="1134"/>
        <w:gridCol w:w="1275"/>
        <w:gridCol w:w="693"/>
      </w:tblGrid>
      <w:tr>
        <w:trPr>
          <w:trHeight w:val="27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н.назнач. за 2022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кт.исполнено за 2022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6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4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4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94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328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13.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jc w:val="right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Приложение   № 5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ого сельского   Совета депутатов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№ </w:t>
            </w:r>
            <w:r>
              <w:rPr>
                <w:sz w:val="16"/>
                <w:szCs w:val="16"/>
              </w:rPr>
              <w:t>00-00 от 00.05.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3666"/>
        <w:gridCol w:w="1701"/>
        <w:gridCol w:w="851"/>
        <w:gridCol w:w="992"/>
        <w:gridCol w:w="3071"/>
        <w:gridCol w:w="1612"/>
        <w:gridCol w:w="1317"/>
      </w:tblGrid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1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41"/>
              <w:gridCol w:w="3161"/>
              <w:gridCol w:w="59"/>
              <w:gridCol w:w="1358"/>
              <w:gridCol w:w="342"/>
              <w:gridCol w:w="509"/>
              <w:gridCol w:w="351"/>
              <w:gridCol w:w="641"/>
              <w:gridCol w:w="289"/>
              <w:gridCol w:w="971"/>
              <w:gridCol w:w="509"/>
              <w:gridCol w:w="483"/>
              <w:gridCol w:w="837"/>
              <w:gridCol w:w="241"/>
              <w:gridCol w:w="832"/>
            </w:tblGrid>
            <w:tr>
              <w:trPr>
                <w:trHeight w:val="255" w:hRule="atLeast"/>
              </w:trPr>
              <w:tc>
                <w:tcPr>
                  <w:tcW w:w="901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20"/>
                      <w:szCs w:val="20"/>
                    </w:rPr>
                  </w:pPr>
                  <w:r>
                    <w:rPr>
                      <w:rFonts w:cs="Arial" w:ascii="MS Sans Serif" w:hAnsi="MS Sans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58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целевым  статьям(муниципальным программам и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3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" w:hAnsi="MS Sans Serif"/>
                      <w:b/>
                      <w:bCs/>
                      <w:sz w:val="20"/>
                      <w:szCs w:val="20"/>
                    </w:rPr>
                    <w:t>непрограммным направлениям деятельности).группам и подгруппам видов расходов. раздела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03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" w:hAnsi="MS Sans Serif"/>
                      <w:b/>
                      <w:bCs/>
                      <w:sz w:val="20"/>
                      <w:szCs w:val="20"/>
                    </w:rPr>
                    <w:t>подразделам классификации расходов местного  бюджета за 202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rFonts w:cs="Arial" w:ascii="MS Sans Serif" w:hAnsi="MS Sans Serif"/>
                      <w:b/>
                      <w:bCs/>
                      <w:sz w:val="20"/>
                      <w:szCs w:val="20"/>
                    </w:rPr>
                    <w:t>го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  <w:t>руб.</w:t>
                  </w:r>
                </w:p>
              </w:tc>
              <w:tc>
                <w:tcPr>
                  <w:tcW w:w="3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0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MS Sans Serif"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КЦСР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КВ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Ассигнования ПБС 2022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Расход по ЛС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  <w:t>% исполнения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5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9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3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335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9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3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335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9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9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9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9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9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22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9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022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9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022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3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7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3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7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3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7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звитие, модернизации и капитальный ремонт объектов коммунальной инфраструктуры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284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935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2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2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4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программ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1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55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7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одпрограмма № 1 Реформирование и модернизация коммунального хозяйства, повышение энергитической эффективностина территории Администрации Ивановского сельсовета на 2015-2017гг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739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382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.7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00738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738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738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жбюджетные трансферты переданные бюджетам сельских поселений ( на поддержку самообложение граждан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00738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ажданская оборон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ажданская оборон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нижение рисков и смягчение последствий чрезвычайных ситуаций природного и техногенного характера администрации Ивановского сельсовет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рганизация и ведение воинского учета на территории администрации Ивановского сельсовет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511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6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6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7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7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7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сидии на обеспечение первичных мер пожарной безопас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7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00S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S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S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финансирование на обеспечение первичных мер пожарной безопас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S41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6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ая подпрограмма "Защита от чрезвычайных ситуаций природного и техногенного характера и обеспечение безопасности населения территории администрации Ивановского сельсовет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2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007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7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7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сидии бюджетам муниципальных образований на содержание автомобильных дорог общего пользования местного назначения городских и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7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7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00S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S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9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S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9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финансирование субсидии бюджетам муниципальных образований на содержание автомобильных дорог общего пользования местного назначения городских округов, городских и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S508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6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9.9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грамма системы жизнеобеспеченич на территории Ивановского сельсовета Нижнеингашского района Красноярского края 2014-2016г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5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7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.9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звитие системы жизнеобеспечения на территории Ивановского сельсовета Нижнеингашского района Красноярского края на 2015-2017г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 441.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977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96.2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.5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2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196.2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.5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239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196.2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.5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6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6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6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8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8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8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8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8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8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.4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0.6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75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учреждения культур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005.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90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звитие культур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5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005.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90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"Развитие культуры на территории Ивановского сельсовета на 2015-2017гг.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005.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90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3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7.4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3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1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3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0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96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20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196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207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196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4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0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7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80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7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80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1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.7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структурного подразделения Расходы на деятельность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2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85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44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подведомственного учрежд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0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85.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44.7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7514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7514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7514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Административных комисс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7514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их исполнительных органов власти субъектов РФ, местной админист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88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47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2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00005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5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5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100005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0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98.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847.5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0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 програмы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00000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881.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828.8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.1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328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 713.3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.6</w:t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№  6  к решению 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268"/>
        <w:gridCol w:w="1559"/>
        <w:gridCol w:w="1276"/>
        <w:gridCol w:w="1701"/>
      </w:tblGrid>
      <w:tr>
        <w:trPr>
          <w:trHeight w:val="28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по резервному фонду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2022 год, руб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, дата распо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правление использования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на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0">
    <w:name w:val="Основной текст Знак"/>
    <w:qFormat/>
    <w:rPr>
      <w:rFonts w:ascii="PMingLiU;新細明體" w:hAnsi="PMingLiU;新細明體" w:eastAsia="PMingLiU;新細明體"/>
      <w:sz w:val="24"/>
      <w:szCs w:val="24"/>
      <w:lang w:val="ru-RU" w:eastAsia="zh-TW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4">
    <w:name w:val="Текст сноски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Текст примечания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ма примечания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eastAsia="PMingLiU;新細明體"/>
      <w:sz w:val="24"/>
      <w:szCs w:val="24"/>
      <w:lang w:val="ru-RU" w:eastAsia="zh-TW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PMingLiU;新細明體" w:hAnsi="PMingLiU;新細明體"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Style19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Тема примечания"/>
    <w:basedOn w:val="Style21"/>
    <w:next w:val="Style21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PMingLiU;新細明體"/>
      <w:lang w:eastAsia="zh-TW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MS Sans Serif" w:hAnsi="MS Sans Serif" w:cs="MS Sans Serif"/>
      <w:b/>
      <w:bCs/>
      <w:sz w:val="17"/>
      <w:szCs w:val="17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MS Sans Serif" w:hAnsi="MS Sans Serif" w:cs="MS Sans Serif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MS Sans Serif" w:hAnsi="MS Sans Serif" w:cs="MS Sans Serif"/>
      <w:b/>
      <w:bCs/>
      <w:sz w:val="17"/>
      <w:szCs w:val="17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MS Sans Serif" w:hAnsi="MS Sans Serif" w:cs="MS Sans Serif"/>
      <w:b/>
      <w:bCs/>
      <w:sz w:val="17"/>
      <w:szCs w:val="17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8:00Z</dcterms:created>
  <dc:creator>anna</dc:creator>
  <dc:description/>
  <cp:keywords/>
  <dc:language>en-US</dc:language>
  <cp:lastModifiedBy>Ивановка</cp:lastModifiedBy>
  <cp:lastPrinted>2023-05-19T06:25:00Z</cp:lastPrinted>
  <dcterms:modified xsi:type="dcterms:W3CDTF">2023-05-19T03:25:00Z</dcterms:modified>
  <cp:revision>225</cp:revision>
  <dc:subject/>
  <dc:title> </dc:title>
</cp:coreProperties>
</file>