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АДМИНИСТРАЦИЯ ИВАНОВСКОГО СЕЛЬСОВЕТА</w:t>
        <w:br/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с.Ивановка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отмене постановления  от 11.04.2013 № 15</w:t>
      </w:r>
    </w:p>
    <w:p>
      <w:pPr>
        <w:pStyle w:val="Style17"/>
        <w:rPr/>
      </w:pPr>
      <w:r>
        <w:rPr>
          <w:sz w:val="28"/>
          <w:szCs w:val="28"/>
        </w:rPr>
        <w:t xml:space="preserve">«Об определении границ прилегающих к некоторым организациям и объектам территорий, на которых не  допускается розничная продажа алкогольной продукции на территории администрации Ивановского сельсовета Нижнеингашского района Красноярского края </w:t>
      </w:r>
      <w:r>
        <w:rPr/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3475" w:leader="none"/>
        </w:tabs>
        <w:autoSpaceDE w:val="false"/>
        <w:spacing w:lineRule="exact" w:line="312" w:before="29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Прокуратуры Нижнеингашского района от 11.03.2024 года № 7/3-07-2024, руководствуясь Уставом Ивановского сельсовета Нижнеингашского района Красноярского края,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Ивановского сельсовета от 11.04.2013 № 15 «Об определении границ прилегающих к некоторым организациям и объектам территорий, на которых не  допускается розничная продажа алкогольной продукции на территории администрации Ивановского сельсовета Нижнеингашского района Красноярского кра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Ивановского сельсовета от 31.05.2016 № 21 «О внесении изменений и дополнений  в постановление № 15 от 11.04.2013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дминистрации Ивановского сельсовета Нижнеингашского района Красноярского края»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в день, следующий за дн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фициального опубликования  в печатном издании «Ивановский вестник» </w:t>
      </w:r>
      <w:r>
        <w:rPr>
          <w:color w:val="000000"/>
          <w:sz w:val="28"/>
          <w:szCs w:val="28"/>
        </w:rPr>
        <w:t>и на официальном сайте администрации Ивановского  сельсовета Нижнеингашского  района Краснояр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701"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В.С.Л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0:00Z</dcterms:created>
  <dc:creator>Игорь Иванович</dc:creator>
  <dc:description/>
  <cp:keywords/>
  <dc:language>en-US</dc:language>
  <cp:lastModifiedBy>Ивановка</cp:lastModifiedBy>
  <cp:lastPrinted>2024-03-21T11:57:00Z</cp:lastPrinted>
  <dcterms:modified xsi:type="dcterms:W3CDTF">2024-03-21T08:57:00Z</dcterms:modified>
  <cp:revision>75</cp:revision>
  <dc:subject/>
  <dc:title/>
</cp:coreProperties>
</file>