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с. Ивановка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овета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пожароопасного весенне-летнего периода, в целях усиления мер пожарной  безопасности на территории администрации Ивановского сельсовета, Руководствуясь  Федеральным законом от 21.12.1994 г. № 69—ФЗ 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противопожарный режим на территории Ивановского сельсовета с 01.03.2024 г. по 01.09.202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, направленных на обеспечение пожарной безопасности населённых пунктов муниципального образования Ивановский  сельсовет в весенне-летний пери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готовить в необходимом количестве памятки о соблюдении мер пожарной безопасности в жилье и распространить среди населения в каждый дом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Постановление вступает в силу со дня  опубликования в печатном издании «Ивановски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  от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правленных на обеспечение пожарной безопасности населённых пункто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ходы во всех населенных пунктах по вопросу соблюдение требований пожарной безопас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01 мая Линкевич В.С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рганизовать уборку приусадебных участков и прилегающих территорий жилых домов жителями.                                                             /</w:t>
      </w:r>
      <w:r>
        <w:rPr>
          <w:b/>
          <w:sz w:val="28"/>
          <w:szCs w:val="28"/>
        </w:rPr>
        <w:t>до 15 мая  Золотарева О.А.</w:t>
      </w:r>
      <w:r>
        <w:rPr>
          <w:sz w:val="28"/>
          <w:szCs w:val="28"/>
        </w:rPr>
        <w:t xml:space="preserve">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разведение костров и сжигание мусора на территории населённых пунктов.                                                                        /</w:t>
      </w:r>
      <w:r>
        <w:rPr>
          <w:b/>
          <w:sz w:val="28"/>
          <w:szCs w:val="28"/>
        </w:rPr>
        <w:t>постоянно.   Линкевич В.С.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ённых пунк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 Линкевич В.С.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восстановление и создание минерализованных полос вокруг населенных пункт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оверку противопожарных водоисточников, при необходимости    организовать рем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стоянно.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обход территорий населённых пунктов с целью выявл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ошенных строений и принять меры по их с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. Линкевич В.С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и систем оповещения людей о пожаре в населенных пунк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15 мая  Линкевич В.С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по пропаганде мер пожарной профилактике, обеспечить наглядной агитацией и информ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Золотарева О.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занятия с детьми в школах по профилактике пожаров по причине детской ш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остоянно.   классные руководители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остранить на каждый жилой дом памятку о соблюдении пожарной безопасности в жил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до 15 мая Золотарева О.А., Рогоза В.П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верить противопожарное состояние в неблагополучных, многодетных, одиноко проживающих семья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 Рогоза В.П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рить состояние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до 15 апреля Линкевич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телефонной связи с населенными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10 апреля О.А.Золот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Customer</dc:creator>
  <dc:description/>
  <cp:keywords/>
  <dc:language>en-US</dc:language>
  <cp:lastModifiedBy>Ивановка</cp:lastModifiedBy>
  <cp:lastPrinted>2024-03-20T07:26:00Z</cp:lastPrinted>
  <dcterms:modified xsi:type="dcterms:W3CDTF">2024-03-20T04:38:00Z</dcterms:modified>
  <cp:revision>62</cp:revision>
  <dc:subject/>
  <dc:title/>
</cp:coreProperties>
</file>