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</w:t>
        <w:tab/>
        <w:tab/>
        <w:t xml:space="preserve">                          с. Ивановка                                            № 0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Ивановского сельского Совета депутатов от 30.11.2021 № 07-39 «Об утверждении Положения о муниципальном жилищном контроле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№ 7/3-07-2024 от 14.06.2024, 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0" w:name="_Hlk135748292"/>
      <w:r>
        <w:rPr>
          <w:sz w:val="28"/>
          <w:szCs w:val="28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0"/>
      <w:r>
        <w:rPr>
          <w:sz w:val="28"/>
          <w:szCs w:val="28"/>
        </w:rPr>
        <w:t>, руководствуясь Уставом Ивановского сельсовета Нижнеингашского района Красноярского края, Иван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жилищном контроле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 Ивановского сельск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11.2021  № 07-39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жилищном контроле» следующее изменения: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ложения дополнить подпунктом  следующего содержания:</w:t>
      </w:r>
    </w:p>
    <w:p>
      <w:pPr>
        <w:pStyle w:val="Style18"/>
        <w:ind w:left="17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color w:val="000000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Полож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1 к Положению исключи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 в печатном издании «Ивановский вестник» и на официальном сайте администрации Ивановского  сельсовета Нижнеингашского  района Красноярского края в сети Интернет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2"/>
      </w:tblGrid>
      <w:tr>
        <w:trPr>
          <w:trHeight w:val="1036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  В.Г. Емельки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  <w:r>
              <w:rPr>
                <w:sz w:val="28"/>
                <w:szCs w:val="28"/>
                <w:lang w:eastAsia="en-US"/>
              </w:rPr>
              <w:t xml:space="preserve"> сельсове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____________В.С. Линкевич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707" w:gutter="0" w:header="0" w:top="1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batischeva</dc:creator>
  <dc:description/>
  <cp:keywords/>
  <dc:language>en-US</dc:language>
  <cp:lastModifiedBy>Ивановка</cp:lastModifiedBy>
  <cp:lastPrinted>2024-07-16T08:52:00Z</cp:lastPrinted>
  <dcterms:modified xsi:type="dcterms:W3CDTF">2024-07-25T07:29:00Z</dcterms:modified>
  <cp:revision>77</cp:revision>
  <dc:subject/>
  <dc:title/>
</cp:coreProperties>
</file>